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457.0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38.44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多年平均值偏少</w:t>
      </w:r>
      <w:r>
        <w:rPr>
          <w:color w:val="000000"/>
          <w:sz w:val="24"/>
        </w:rPr>
        <w:t>10.7%</w:t>
      </w:r>
      <w:r>
        <w:rPr>
          <w:color w:val="000000"/>
          <w:sz w:val="24"/>
        </w:rPr>
        <w:t>。全市总水资源量为</w:t>
      </w:r>
      <w:r>
        <w:rPr>
          <w:color w:val="000000"/>
          <w:sz w:val="24"/>
        </w:rPr>
        <w:t>67.754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25.4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18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48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70.45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年末蓄水总量为</w:t>
      </w:r>
      <w:r>
        <w:rPr>
          <w:color w:val="000000"/>
          <w:sz w:val="24"/>
        </w:rPr>
        <w:t>6.402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总供水量为</w:t>
      </w:r>
      <w:r>
        <w:rPr>
          <w:color w:val="000000"/>
          <w:sz w:val="24"/>
        </w:rPr>
        <w:t>17.003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增加</w:t>
      </w:r>
      <w:r>
        <w:rPr>
          <w:color w:val="000000"/>
          <w:sz w:val="24"/>
        </w:rPr>
        <w:t>1.456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农田灌溉用水亩均</w:t>
      </w:r>
      <w:r>
        <w:rPr>
          <w:color w:val="000000"/>
          <w:sz w:val="24"/>
        </w:rPr>
        <w:t>34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水的有效利用率为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。全市总耗水量为</w:t>
      </w:r>
      <w:r>
        <w:rPr>
          <w:color w:val="000000"/>
          <w:sz w:val="24"/>
        </w:rPr>
        <w:t>8.70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1.2</w:t>
      </w:r>
      <w:r>
        <w:rPr>
          <w:color w:val="000000"/>
          <w:sz w:val="24"/>
        </w:rPr>
        <w:t>％。全市入河退水量为</w:t>
      </w:r>
      <w:r>
        <w:rPr>
          <w:color w:val="000000"/>
          <w:sz w:val="24"/>
        </w:rPr>
        <w:t>3.183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个重点水功能区，共布设地表水水质监测断面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个，控制河长</w:t>
      </w:r>
      <w:r>
        <w:rPr>
          <w:color w:val="000000"/>
          <w:sz w:val="24"/>
        </w:rPr>
        <w:t>828.1</w:t>
      </w:r>
      <w:r>
        <w:rPr>
          <w:color w:val="000000"/>
          <w:sz w:val="24"/>
        </w:rPr>
        <w:t>公里，湖库面积</w:t>
      </w:r>
      <w:r>
        <w:rPr>
          <w:color w:val="000000"/>
          <w:sz w:val="24"/>
        </w:rPr>
        <w:t>69.0</w:t>
      </w:r>
      <w:r>
        <w:rPr>
          <w:color w:val="000000"/>
          <w:sz w:val="24"/>
        </w:rPr>
        <w:t>平方公里。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34.6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376.9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45.5%</w:t>
      </w:r>
      <w:r>
        <w:rPr>
          <w:color w:val="000000"/>
          <w:sz w:val="24"/>
        </w:rPr>
        <w:t>；湖库达标面积为</w:t>
      </w:r>
      <w:r>
        <w:rPr>
          <w:color w:val="000000"/>
          <w:sz w:val="24"/>
        </w:rPr>
        <w:t>56.39</w:t>
      </w:r>
      <w:r>
        <w:rPr>
          <w:color w:val="000000"/>
          <w:sz w:val="24"/>
        </w:rPr>
        <w:t>平方公里，湖库面积达标率为</w:t>
      </w:r>
      <w:r>
        <w:rPr>
          <w:color w:val="000000"/>
          <w:sz w:val="24"/>
        </w:rPr>
        <w:t>81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457.0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38.44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0.3%</w:t>
      </w:r>
      <w:r>
        <w:rPr>
          <w:color w:val="000000"/>
          <w:sz w:val="24"/>
        </w:rPr>
        <w:t>；比多年平均值偏少</w:t>
      </w:r>
      <w:r>
        <w:rPr>
          <w:color w:val="000000"/>
          <w:sz w:val="24"/>
        </w:rPr>
        <w:t>10.7%</w:t>
      </w:r>
      <w:r>
        <w:rPr>
          <w:color w:val="000000"/>
          <w:sz w:val="24"/>
        </w:rPr>
        <w:t>，降水量时空分布不均匀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分区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行政分区中，所有县市降水量均比上年及多年平均偏少。其中椒江区年降水量为</w:t>
      </w:r>
      <w:r>
        <w:rPr>
          <w:color w:val="000000"/>
          <w:sz w:val="24"/>
        </w:rPr>
        <w:t>1302.8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7.5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2.4%</w:t>
      </w:r>
      <w:r>
        <w:rPr>
          <w:color w:val="000000"/>
          <w:sz w:val="24"/>
        </w:rPr>
        <w:t>；黄岩区年降水量为</w:t>
      </w:r>
      <w:r>
        <w:rPr>
          <w:color w:val="000000"/>
          <w:sz w:val="24"/>
        </w:rPr>
        <w:t>1732.9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9.5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；路桥年降水量为</w:t>
      </w:r>
      <w:r>
        <w:rPr>
          <w:color w:val="000000"/>
          <w:sz w:val="24"/>
        </w:rPr>
        <w:t>1392.7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6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9.3%</w:t>
      </w:r>
      <w:r>
        <w:rPr>
          <w:color w:val="000000"/>
          <w:sz w:val="24"/>
        </w:rPr>
        <w:t>；玉环年降水量为</w:t>
      </w:r>
      <w:r>
        <w:rPr>
          <w:color w:val="000000"/>
          <w:sz w:val="24"/>
        </w:rPr>
        <w:t>1390.7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7.2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；三门年降水量为</w:t>
      </w:r>
      <w:r>
        <w:rPr>
          <w:color w:val="000000"/>
          <w:sz w:val="24"/>
        </w:rPr>
        <w:t>1321.8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21.1%</w:t>
      </w:r>
      <w:r>
        <w:rPr>
          <w:color w:val="000000"/>
          <w:sz w:val="24"/>
        </w:rPr>
        <w:t>；天台年降水量为</w:t>
      </w:r>
      <w:r>
        <w:rPr>
          <w:color w:val="000000"/>
          <w:sz w:val="24"/>
        </w:rPr>
        <w:t>1438.9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6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7.4%</w:t>
      </w:r>
      <w:r>
        <w:rPr>
          <w:color w:val="000000"/>
          <w:sz w:val="24"/>
        </w:rPr>
        <w:t>；仙居年降水量为</w:t>
      </w:r>
      <w:r>
        <w:rPr>
          <w:color w:val="000000"/>
          <w:sz w:val="24"/>
        </w:rPr>
        <w:t>1455.1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2.3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0.1%</w:t>
      </w:r>
      <w:r>
        <w:rPr>
          <w:color w:val="000000"/>
          <w:sz w:val="24"/>
        </w:rPr>
        <w:t>；温岭年降水量为</w:t>
      </w:r>
      <w:r>
        <w:rPr>
          <w:color w:val="000000"/>
          <w:sz w:val="24"/>
        </w:rPr>
        <w:t>1483.9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4.6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7.8%</w:t>
      </w:r>
      <w:r>
        <w:rPr>
          <w:color w:val="000000"/>
          <w:sz w:val="24"/>
        </w:rPr>
        <w:t>；；临海年降水量为</w:t>
      </w:r>
      <w:r>
        <w:rPr>
          <w:color w:val="000000"/>
          <w:sz w:val="24"/>
        </w:rPr>
        <w:t>1439.6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2.7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3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永安溪年降水量为</w:t>
      </w:r>
      <w:r>
        <w:rPr>
          <w:color w:val="000000"/>
          <w:sz w:val="24"/>
        </w:rPr>
        <w:t>1465.6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3.5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9.7%</w:t>
      </w:r>
      <w:r>
        <w:rPr>
          <w:color w:val="000000"/>
          <w:sz w:val="24"/>
        </w:rPr>
        <w:t>；始丰溪年降水量为</w:t>
      </w:r>
      <w:r>
        <w:rPr>
          <w:color w:val="000000"/>
          <w:sz w:val="24"/>
        </w:rPr>
        <w:t>1375.0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9.3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9.9%</w:t>
      </w:r>
      <w:r>
        <w:rPr>
          <w:color w:val="000000"/>
          <w:sz w:val="24"/>
        </w:rPr>
        <w:t>；灵江及椒江左岸年降水量为</w:t>
      </w:r>
      <w:r>
        <w:rPr>
          <w:color w:val="000000"/>
          <w:sz w:val="24"/>
        </w:rPr>
        <w:t>1432.4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0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3.5%</w:t>
      </w:r>
      <w:r>
        <w:rPr>
          <w:color w:val="000000"/>
          <w:sz w:val="24"/>
        </w:rPr>
        <w:t>；温黄平原降水量为</w:t>
      </w:r>
      <w:r>
        <w:rPr>
          <w:color w:val="000000"/>
          <w:sz w:val="24"/>
        </w:rPr>
        <w:t>1557.6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7.6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7.5%</w:t>
      </w:r>
      <w:r>
        <w:rPr>
          <w:color w:val="000000"/>
          <w:sz w:val="24"/>
        </w:rPr>
        <w:t>；象山港及三门湾年降水量为</w:t>
      </w:r>
      <w:r>
        <w:rPr>
          <w:color w:val="000000"/>
          <w:sz w:val="24"/>
        </w:rPr>
        <w:t>1380.1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22.8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8.1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1431.3mm</w:t>
      </w:r>
      <w:r>
        <w:rPr>
          <w:color w:val="000000"/>
          <w:sz w:val="24"/>
        </w:rPr>
        <w:t>，比上年偏少</w:t>
      </w:r>
      <w:r>
        <w:rPr>
          <w:color w:val="000000"/>
          <w:sz w:val="24"/>
        </w:rPr>
        <w:t>14.9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5.3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2008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jc w:val="right"/>
        <w:rPr/>
      </w:pPr>
      <w:r>
        <w:rPr>
          <w:color w:val="000000"/>
          <w:szCs w:val="21"/>
        </w:rPr>
        <w:t>单位：</w:t>
      </w:r>
      <w:r>
        <w:rPr>
          <w:color w:val="000000"/>
          <w:szCs w:val="21"/>
        </w:rPr>
        <w:t>mm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0" w:name="_1303542426"/>
      <w:bookmarkStart w:id="1" w:name="_1303196984"/>
      <w:bookmarkStart w:id="2" w:name="_1303189381"/>
      <w:bookmarkStart w:id="3" w:name="_1303189037"/>
      <w:bookmarkStart w:id="4" w:name="_1303189021"/>
      <w:bookmarkStart w:id="5" w:name="_1303188903"/>
      <w:bookmarkStart w:id="6" w:name="_1303188873"/>
      <w:bookmarkStart w:id="7" w:name="_1303188509"/>
      <w:bookmarkStart w:id="8" w:name="_1303188388"/>
      <w:bookmarkStart w:id="9" w:name="_1303188349"/>
      <w:bookmarkStart w:id="10" w:name="_1300363965"/>
      <w:bookmarkStart w:id="11" w:name="_1300363949"/>
      <w:bookmarkStart w:id="12" w:name="_1300361978"/>
      <w:bookmarkStart w:id="13" w:name="_1300361945"/>
      <w:bookmarkStart w:id="14" w:name="_1300361873"/>
      <w:bookmarkStart w:id="15" w:name="_1270731855"/>
      <w:bookmarkStart w:id="16" w:name="_1270723527"/>
      <w:bookmarkStart w:id="17" w:name="_1270723470"/>
      <w:bookmarkStart w:id="18" w:name="_1270723457"/>
      <w:bookmarkStart w:id="19" w:name="_1270723352"/>
      <w:bookmarkStart w:id="20" w:name="_1270723302"/>
      <w:bookmarkStart w:id="21" w:name="_1270723289"/>
      <w:bookmarkStart w:id="22" w:name="_1270723164"/>
      <w:bookmarkStart w:id="23" w:name="_1240897945"/>
      <w:bookmarkStart w:id="24" w:name="_1240725350"/>
      <w:bookmarkStart w:id="25" w:name="_1240725254"/>
      <w:bookmarkStart w:id="26" w:name="_1240640092"/>
      <w:bookmarkStart w:id="27" w:name="_1240640042"/>
      <w:bookmarkStart w:id="28" w:name="_1240640027"/>
      <w:bookmarkStart w:id="29" w:name="_1240640010"/>
      <w:bookmarkStart w:id="30" w:name="_1240639715"/>
      <w:bookmarkStart w:id="31" w:name="_1240639677"/>
      <w:bookmarkStart w:id="32" w:name="_1237894456"/>
      <w:bookmarkStart w:id="33" w:name="_1237894185"/>
      <w:bookmarkStart w:id="34" w:name="_1237894175"/>
      <w:bookmarkStart w:id="35" w:name="_1237893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宋体;SimSun" w:hAnsi="宋体;SimSun"/>
          <w:color w:val="993366"/>
          <w:sz w:val="24"/>
        </w:rPr>
        <w:object w:dxaOrig="8162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15pt;height:361.15pt" filled="f" o:ole="">
            <v:imagedata r:id="rId3" o:title=""/>
          </v:shape>
          <o:OLEObject Type="Embed" ProgID="Excel.Sheet.12" ShapeID="ole_rId2" DrawAspect="Content" ObjectID="_1130421587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8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8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mm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36" w:name="_1303544405"/>
      <w:bookmarkStart w:id="37" w:name="_1303214776"/>
      <w:bookmarkStart w:id="38" w:name="_1303197011"/>
      <w:bookmarkStart w:id="39" w:name="_1303189412"/>
      <w:bookmarkStart w:id="40" w:name="_1303189273"/>
      <w:bookmarkStart w:id="41" w:name="_1303189057"/>
      <w:bookmarkStart w:id="42" w:name="_1300362004"/>
      <w:bookmarkStart w:id="43" w:name="_1270723719"/>
      <w:bookmarkStart w:id="44" w:name="_1270723569"/>
      <w:bookmarkStart w:id="45" w:name="_1240815283"/>
      <w:bookmarkStart w:id="46" w:name="_1240725299"/>
      <w:bookmarkStart w:id="47" w:name="_1240725240"/>
      <w:bookmarkStart w:id="48" w:name="_1240642800"/>
      <w:bookmarkStart w:id="49" w:name="_1240641201"/>
      <w:bookmarkStart w:id="50" w:name="_1240641147"/>
      <w:bookmarkStart w:id="51" w:name="_1240641143"/>
      <w:bookmarkStart w:id="52" w:name="_1240641035"/>
      <w:bookmarkStart w:id="53" w:name="_1240640928"/>
      <w:bookmarkStart w:id="54" w:name="_1240640778"/>
      <w:bookmarkStart w:id="55" w:name="_124064059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ascii="宋体;SimSun" w:hAnsi="宋体;SimSun"/>
          <w:color w:val="993366"/>
          <w:sz w:val="24"/>
        </w:rPr>
        <w:object w:dxaOrig="8693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374.35pt" filled="f" o:ole="">
            <v:imagedata r:id="rId5" o:title=""/>
          </v:shape>
          <o:OLEObject Type="Embed" ProgID="Excel.Sheet.12" ShapeID="ole_rId4" DrawAspect="Content" ObjectID="_91948476" r:id="rId4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8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全市降水量主要集中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月份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月份的降水量总和占全年降水的</w:t>
      </w:r>
      <w:r>
        <w:rPr>
          <w:color w:val="000000"/>
          <w:sz w:val="24"/>
        </w:rPr>
        <w:t>68.8%</w:t>
      </w:r>
      <w:r>
        <w:rPr>
          <w:color w:val="000000"/>
          <w:sz w:val="24"/>
        </w:rPr>
        <w:t>左右。由于受台风影响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降水量为全年最大降水月份，普遍在</w:t>
      </w:r>
      <w:r>
        <w:rPr>
          <w:color w:val="000000"/>
          <w:sz w:val="24"/>
        </w:rPr>
        <w:t>200mm</w:t>
      </w:r>
      <w:r>
        <w:rPr>
          <w:color w:val="000000"/>
          <w:sz w:val="24"/>
        </w:rPr>
        <w:t>以上，占全年降水量的</w:t>
      </w:r>
      <w:r>
        <w:rPr>
          <w:color w:val="000000"/>
          <w:sz w:val="24"/>
        </w:rPr>
        <w:t>17.1%</w:t>
      </w:r>
      <w:r>
        <w:rPr>
          <w:color w:val="000000"/>
          <w:sz w:val="24"/>
        </w:rPr>
        <w:t>左右。其它月份降水量相对较少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份降水量最少，在</w:t>
      </w:r>
      <w:r>
        <w:rPr>
          <w:color w:val="000000"/>
          <w:sz w:val="24"/>
        </w:rPr>
        <w:t>7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0.5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台州市降水量空间分布总体不均匀，受台风影响高值区出现在台州中南部，以朱溪上游、括苍山、长潭水库上游一带为最多，天台、临海、仙居交界地区次之，低值区出现在永安溪左岸及东部沿海。高值区年降水量达</w:t>
      </w:r>
      <w:r>
        <w:rPr>
          <w:color w:val="000000"/>
          <w:sz w:val="24"/>
        </w:rPr>
        <w:t>1600~2000mm</w:t>
      </w:r>
      <w:r>
        <w:rPr>
          <w:color w:val="000000"/>
          <w:sz w:val="24"/>
        </w:rPr>
        <w:t>，低值区年降水量为</w:t>
      </w:r>
      <w:r>
        <w:rPr>
          <w:color w:val="000000"/>
          <w:sz w:val="24"/>
        </w:rPr>
        <w:t>1200~1400mm</w:t>
      </w:r>
      <w:r>
        <w:rPr>
          <w:color w:val="000000"/>
          <w:sz w:val="24"/>
        </w:rPr>
        <w:t>。代表站点月年降水情况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8</w:t>
      </w:r>
      <w:r>
        <w:rPr>
          <w:color w:val="000000"/>
          <w:sz w:val="24"/>
        </w:rPr>
        <w:t>年代表站降水量月年统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56" w:name="_1303189427"/>
      <w:bookmarkStart w:id="57" w:name="_1300362108"/>
      <w:bookmarkStart w:id="58" w:name="_1272288793"/>
      <w:bookmarkStart w:id="59" w:name="_1272288751"/>
      <w:bookmarkStart w:id="60" w:name="_1272288734"/>
      <w:bookmarkStart w:id="61" w:name="_1272288593"/>
      <w:bookmarkStart w:id="62" w:name="_1272288532"/>
      <w:bookmarkStart w:id="63" w:name="_1272288324"/>
      <w:bookmarkStart w:id="64" w:name="_1270723844"/>
      <w:bookmarkStart w:id="65" w:name="_1270723790"/>
      <w:bookmarkStart w:id="66" w:name="_1240643600"/>
      <w:bookmarkStart w:id="67" w:name="_1240643588"/>
      <w:bookmarkStart w:id="68" w:name="_1240643408"/>
      <w:bookmarkStart w:id="69" w:name="_1240643343"/>
      <w:bookmarkStart w:id="70" w:name="_1240643254"/>
      <w:bookmarkStart w:id="71" w:name="_1240643209"/>
      <w:bookmarkStart w:id="72" w:name="_1240643162"/>
      <w:bookmarkStart w:id="73" w:name="_1240643124"/>
      <w:bookmarkStart w:id="74" w:name="_1240643023"/>
      <w:bookmarkStart w:id="75" w:name="_1240641576"/>
      <w:bookmarkStart w:id="76" w:name="_1240641414"/>
      <w:bookmarkStart w:id="77" w:name="_1240641306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ascii="宋体;SimSun" w:hAnsi="宋体;SimSun"/>
          <w:color w:val="993366"/>
          <w:sz w:val="24"/>
        </w:rPr>
        <w:object w:dxaOrig="9338" w:dyaOrig="9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pt;height:487.15pt" filled="f" o:ole="">
            <v:imagedata r:id="rId7" o:title=""/>
          </v:shape>
          <o:OLEObject Type="Embed" ProgID="Excel.Sheet.12" ShapeID="ole_rId6" DrawAspect="Content" ObjectID="_957943356" r:id="rId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8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66.943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704.5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，比上年偏少</w:t>
      </w:r>
      <w:r>
        <w:rPr>
          <w:color w:val="000000"/>
          <w:sz w:val="24"/>
        </w:rPr>
        <w:t>21.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与多年平均相比偏少</w:t>
      </w:r>
      <w:r>
        <w:rPr>
          <w:color w:val="000000"/>
          <w:sz w:val="24"/>
        </w:rPr>
        <w:t>25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地表径流的时空分布趋势与降水量基本一致。详情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2008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78" w:name="_1303189455"/>
      <w:bookmarkStart w:id="79" w:name="_1300362615"/>
      <w:bookmarkStart w:id="80" w:name="_1270727627"/>
      <w:bookmarkStart w:id="81" w:name="_1270727551"/>
      <w:bookmarkStart w:id="82" w:name="_1240815267"/>
      <w:bookmarkStart w:id="83" w:name="_1240815210"/>
      <w:bookmarkStart w:id="84" w:name="_1240815182"/>
      <w:bookmarkStart w:id="85" w:name="_1240815149"/>
      <w:bookmarkStart w:id="86" w:name="_1240725224"/>
      <w:bookmarkStart w:id="87" w:name="_1240643558"/>
      <w:bookmarkStart w:id="88" w:name="_1240643436"/>
      <w:bookmarkStart w:id="89" w:name="_1240642711"/>
      <w:bookmarkStart w:id="90" w:name="_1240642700"/>
      <w:bookmarkStart w:id="91" w:name="_1240642693"/>
      <w:bookmarkStart w:id="92" w:name="_1240642676"/>
      <w:bookmarkStart w:id="93" w:name="_1240642542"/>
      <w:bookmarkStart w:id="94" w:name="_1240642287"/>
      <w:bookmarkStart w:id="95" w:name="_1240642281"/>
      <w:bookmarkStart w:id="96" w:name="_124064221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宋体;SimSun" w:hAnsi="宋体;SimSun"/>
          <w:color w:val="993366"/>
          <w:sz w:val="24"/>
        </w:rPr>
        <w:object w:dxaOrig="893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5pt;height:257.05pt" filled="f" o:ole="">
            <v:imagedata r:id="rId9" o:title=""/>
          </v:shape>
          <o:OLEObject Type="Embed" ProgID="Excel.Sheet.12" ShapeID="ole_rId8" DrawAspect="Content" ObjectID="_1995135119" r:id="rId8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8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8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97" w:name="_1303542394"/>
      <w:bookmarkStart w:id="98" w:name="_1303214860"/>
      <w:bookmarkStart w:id="99" w:name="_1303189582"/>
      <w:bookmarkStart w:id="100" w:name="_1303189555"/>
      <w:bookmarkStart w:id="101" w:name="_1303189478"/>
      <w:bookmarkStart w:id="102" w:name="_1300362662"/>
      <w:bookmarkStart w:id="103" w:name="_1270727691"/>
      <w:bookmarkStart w:id="104" w:name="_1270727644"/>
      <w:bookmarkStart w:id="105" w:name="_1240815257"/>
      <w:bookmarkStart w:id="106" w:name="_1240815242"/>
      <w:bookmarkStart w:id="107" w:name="_1240815220"/>
      <w:bookmarkStart w:id="108" w:name="_1240815179"/>
      <w:bookmarkStart w:id="109" w:name="_1240815165"/>
      <w:bookmarkStart w:id="110" w:name="_1240815138"/>
      <w:bookmarkStart w:id="111" w:name="_1240644400"/>
      <w:bookmarkStart w:id="112" w:name="_1240644394"/>
      <w:bookmarkStart w:id="113" w:name="_1240644379"/>
      <w:bookmarkStart w:id="114" w:name="_1240644073"/>
      <w:bookmarkStart w:id="115" w:name="_1240643988"/>
      <w:bookmarkStart w:id="116" w:name="_1240643724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ascii="宋体;SimSun" w:hAnsi="宋体;SimSun"/>
          <w:color w:val="993366"/>
          <w:sz w:val="24"/>
        </w:rPr>
        <w:object w:dxaOrig="8693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5pt;height:278.75pt" filled="f" o:ole="">
            <v:imagedata r:id="rId11" o:title=""/>
          </v:shape>
          <o:OLEObject Type="Embed" ProgID="Excel.Sheet.12" ShapeID="ole_rId10" DrawAspect="Content" ObjectID="_1755169435" r:id="rId10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2008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地下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全市地下水资源量为</w:t>
      </w:r>
      <w:r>
        <w:rPr>
          <w:color w:val="000000"/>
          <w:sz w:val="24"/>
        </w:rPr>
        <w:t>14.481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地下水与地表水重复计算量为</w:t>
      </w:r>
      <w:r>
        <w:rPr>
          <w:color w:val="000000"/>
          <w:sz w:val="24"/>
        </w:rPr>
        <w:t>13.670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中地下水平原区计算面积</w:t>
      </w:r>
      <w:r>
        <w:rPr>
          <w:color w:val="000000"/>
          <w:sz w:val="24"/>
        </w:rPr>
        <w:t>1189.6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.763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山丘区计算面积</w:t>
      </w:r>
      <w:r>
        <w:rPr>
          <w:color w:val="000000"/>
          <w:sz w:val="24"/>
        </w:rPr>
        <w:t>8312.4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地下水资源量</w:t>
      </w:r>
      <w:r>
        <w:rPr>
          <w:color w:val="000000"/>
          <w:sz w:val="24"/>
        </w:rPr>
        <w:t>12.807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平原与山丘间地下水资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重复计算量</w:t>
      </w:r>
      <w:r>
        <w:rPr>
          <w:color w:val="000000"/>
          <w:sz w:val="24"/>
        </w:rPr>
        <w:t>0.088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2008</w:t>
      </w:r>
      <w:r>
        <w:rPr>
          <w:color w:val="000000"/>
          <w:sz w:val="24"/>
        </w:rPr>
        <w:t>年行政分区地下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均值比较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                           </w:t>
      </w:r>
      <w:bookmarkStart w:id="117" w:name="_1303542383"/>
      <w:bookmarkStart w:id="118" w:name="_1303542370"/>
      <w:bookmarkStart w:id="119" w:name="_1303542233"/>
      <w:bookmarkStart w:id="120" w:name="_1303190151"/>
      <w:bookmarkStart w:id="121" w:name="_1300362778"/>
      <w:bookmarkStart w:id="122" w:name="_1272696173"/>
      <w:bookmarkStart w:id="123" w:name="_1272696068"/>
      <w:bookmarkStart w:id="124" w:name="_1272696006"/>
      <w:bookmarkStart w:id="125" w:name="_1272692209"/>
      <w:bookmarkStart w:id="126" w:name="_1272691384"/>
      <w:bookmarkStart w:id="127" w:name="_1272691234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ascii="宋体;SimSun" w:hAnsi="宋体;SimSun"/>
          <w:color w:val="993366"/>
          <w:sz w:val="24"/>
        </w:rPr>
        <w:object w:dxaOrig="8930" w:dyaOrig="6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35pt;height:325.1pt" filled="f" o:ole="">
            <v:imagedata r:id="rId13" o:title=""/>
          </v:shape>
          <o:OLEObject Type="Embed" ProgID="Excel.Sheet.12" ShapeID="ole_rId12" DrawAspect="Content" ObjectID="_234297969" r:id="rId12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  2008</w:t>
      </w:r>
      <w:r>
        <w:rPr>
          <w:b/>
          <w:color w:val="000000"/>
          <w:sz w:val="24"/>
        </w:rPr>
        <w:t>年台州市行政分区地下水资源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2008</w:t>
      </w:r>
      <w:r>
        <w:rPr>
          <w:color w:val="000000"/>
          <w:sz w:val="24"/>
        </w:rPr>
        <w:t>年流域分区地下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及多年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28" w:name="_1303542356"/>
      <w:bookmarkStart w:id="129" w:name="_1303542295"/>
      <w:bookmarkStart w:id="130" w:name="_1303190199"/>
      <w:bookmarkStart w:id="131" w:name="_1300362814"/>
      <w:bookmarkStart w:id="132" w:name="_1272696213"/>
      <w:bookmarkStart w:id="133" w:name="_1272696099"/>
      <w:bookmarkStart w:id="134" w:name="_1272696023"/>
      <w:bookmarkStart w:id="135" w:name="_1272692162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ascii="宋体;SimSun" w:hAnsi="宋体;SimSun"/>
          <w:color w:val="993366"/>
          <w:sz w:val="24"/>
        </w:rPr>
        <w:object w:dxaOrig="8693" w:dyaOrig="7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5pt;height:378.25pt" filled="f" o:ole="">
            <v:imagedata r:id="rId15" o:title=""/>
          </v:shape>
          <o:OLEObject Type="Embed" ProgID="Excel.Sheet.12" ShapeID="ole_rId14" DrawAspect="Content" ObjectID="_1717556054" r:id="rId14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7   2008</w:t>
      </w:r>
      <w:r>
        <w:rPr>
          <w:b/>
          <w:color w:val="000000"/>
          <w:sz w:val="24"/>
        </w:rPr>
        <w:t>年台州市流域分区地下水资源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67.754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减少</w:t>
      </w:r>
      <w:r>
        <w:rPr>
          <w:color w:val="000000"/>
          <w:sz w:val="24"/>
        </w:rPr>
        <w:t>34.43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33.7%</w:t>
      </w:r>
      <w:r>
        <w:rPr>
          <w:color w:val="000000"/>
          <w:sz w:val="24"/>
        </w:rPr>
        <w:t>；比多年平均偏少</w:t>
      </w:r>
      <w:r>
        <w:rPr>
          <w:color w:val="000000"/>
          <w:sz w:val="24"/>
        </w:rPr>
        <w:t>23.090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25.4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18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48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70.45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8        2008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36" w:name="_1303542504"/>
      <w:bookmarkStart w:id="137" w:name="_1303190248"/>
      <w:bookmarkStart w:id="138" w:name="_1300362945"/>
      <w:bookmarkStart w:id="139" w:name="_1270728095"/>
      <w:bookmarkStart w:id="140" w:name="_1240644466"/>
      <w:bookmarkStart w:id="141" w:name="_1240644291"/>
      <w:bookmarkEnd w:id="136"/>
      <w:bookmarkEnd w:id="137"/>
      <w:bookmarkEnd w:id="138"/>
      <w:bookmarkEnd w:id="139"/>
      <w:bookmarkEnd w:id="140"/>
      <w:bookmarkEnd w:id="141"/>
      <w:r>
        <w:rPr>
          <w:rFonts w:ascii="宋体;SimSun" w:hAnsi="宋体;SimSun"/>
          <w:color w:val="993366"/>
          <w:sz w:val="24"/>
        </w:rPr>
        <w:object w:dxaOrig="8930" w:dyaOrig="5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35pt;height:275.45pt" filled="f" o:ole="">
            <v:imagedata r:id="rId17" o:title=""/>
          </v:shape>
          <o:OLEObject Type="Embed" ProgID="Excel.Sheet.12" ShapeID="ole_rId16" DrawAspect="Content" ObjectID="_1088386477" r:id="rId1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2008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9     2008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142" w:name="_1303542568"/>
      <w:bookmarkStart w:id="143" w:name="_1303190309"/>
      <w:bookmarkStart w:id="144" w:name="_1303190272"/>
      <w:bookmarkStart w:id="145" w:name="_1300362992"/>
      <w:bookmarkStart w:id="146" w:name="_1300362986"/>
      <w:bookmarkStart w:id="147" w:name="_1270728322"/>
      <w:bookmarkStart w:id="148" w:name="_1270728268"/>
      <w:bookmarkStart w:id="149" w:name="_1240815311"/>
      <w:bookmarkStart w:id="150" w:name="_1240644696"/>
      <w:bookmarkStart w:id="151" w:name="_1240644577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ascii="宋体;SimSun" w:hAnsi="宋体;SimSun"/>
          <w:color w:val="993366"/>
          <w:sz w:val="24"/>
        </w:rPr>
        <w:object w:dxaOrig="8693" w:dyaOrig="5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35pt;height:258.65pt" filled="f" o:ole="">
            <v:imagedata r:id="rId19" o:title=""/>
          </v:shape>
          <o:OLEObject Type="Embed" ProgID="Excel.Sheet.12" ShapeID="ole_rId18" DrawAspect="Content" ObjectID="_1912393278" r:id="rId18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     2008</w:t>
      </w:r>
      <w:r>
        <w:rPr>
          <w:b/>
          <w:color w:val="000000"/>
          <w:sz w:val="24"/>
        </w:rPr>
        <w:t>年台州市流域分区总水资源量及与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      2008</w:t>
      </w:r>
      <w:r>
        <w:rPr>
          <w:color w:val="000000"/>
          <w:sz w:val="24"/>
        </w:rPr>
        <w:t>年台州市行政分区和流域分区总水资源量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31"/>
        <w:gridCol w:w="1554"/>
        <w:gridCol w:w="1732"/>
        <w:gridCol w:w="1159"/>
        <w:gridCol w:w="1713"/>
      </w:tblGrid>
      <w:tr>
        <w:trPr>
          <w:trHeight w:val="799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降水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亿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总水资源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亿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水系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产水模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（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 k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3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9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7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1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6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8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3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25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9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5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8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6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8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4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5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4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</w:tr>
      <w:tr>
        <w:trPr>
          <w:trHeight w:val="41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3</w:t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4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5</w:t>
            </w:r>
          </w:p>
        </w:tc>
      </w:tr>
    </w:tbl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总体蓄水比上年都有减少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6.402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948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5.760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638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减少</w:t>
      </w:r>
      <w:r>
        <w:rPr>
          <w:color w:val="000000"/>
          <w:sz w:val="24"/>
        </w:rPr>
        <w:t>0.24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64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减少</w:t>
      </w:r>
      <w:r>
        <w:rPr>
          <w:color w:val="000000"/>
          <w:sz w:val="24"/>
        </w:rPr>
        <w:t>0.310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          2008</w:t>
      </w:r>
      <w:r>
        <w:rPr>
          <w:color w:val="000000"/>
          <w:sz w:val="24"/>
        </w:rPr>
        <w:t>年台州市大中型水库蓄水动态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5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90"/>
        <w:gridCol w:w="1491"/>
        <w:gridCol w:w="1488"/>
        <w:gridCol w:w="1489"/>
        <w:gridCol w:w="1487"/>
      </w:tblGrid>
      <w:tr>
        <w:trPr>
          <w:trHeight w:val="7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43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709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466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777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秀岭、佛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397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溪、桐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81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0778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、湖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19</w:t>
            </w:r>
          </w:p>
        </w:tc>
      </w:tr>
      <w:tr>
        <w:trPr>
          <w:trHeight w:val="43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、童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435</w:t>
            </w:r>
          </w:p>
        </w:tc>
      </w:tr>
      <w:tr>
        <w:trPr>
          <w:trHeight w:val="4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6382</w:t>
            </w:r>
          </w:p>
        </w:tc>
      </w:tr>
    </w:tbl>
    <w:p>
      <w:pPr>
        <w:pStyle w:val="Normal"/>
        <w:spacing w:lineRule="exact" w:line="1000"/>
        <w:ind w:firstLine="305"/>
        <w:rPr/>
      </w:pPr>
      <w:r>
        <w:rPr>
          <w:b/>
          <w:sz w:val="32"/>
          <w:szCs w:val="32"/>
        </w:rPr>
        <w:t>五、供水、用水和耗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7.003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5.81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3.0%</w:t>
      </w:r>
      <w:r>
        <w:rPr>
          <w:color w:val="000000"/>
          <w:sz w:val="24"/>
        </w:rPr>
        <w:t>。地下水源供水量</w:t>
      </w:r>
      <w:r>
        <w:rPr>
          <w:color w:val="000000"/>
          <w:sz w:val="24"/>
        </w:rPr>
        <w:t>1.075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.3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113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。供水组成见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52" w:name="_1303559807"/>
      <w:bookmarkStart w:id="153" w:name="_1303190334"/>
      <w:bookmarkStart w:id="154" w:name="_1301724789"/>
      <w:bookmarkStart w:id="155" w:name="_1301228064"/>
      <w:bookmarkStart w:id="156" w:name="_1300363287"/>
      <w:bookmarkStart w:id="157" w:name="_1270729839"/>
      <w:bookmarkStart w:id="158" w:name="_1270729066"/>
      <w:bookmarkStart w:id="159" w:name="_1240723979"/>
      <w:bookmarkStart w:id="160" w:name="_1240723343"/>
      <w:bookmarkStart w:id="161" w:name="_1240723300"/>
      <w:bookmarkStart w:id="162" w:name="_1240723294"/>
      <w:bookmarkStart w:id="163" w:name="_1240723082"/>
      <w:bookmarkStart w:id="164" w:name="_124072301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color w:val="000000"/>
          <w:sz w:val="24"/>
        </w:rPr>
        <w:object w:dxaOrig="8027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pt;height:200.05pt" filled="f" o:ole="">
            <v:imagedata r:id="rId21" o:title=""/>
          </v:shape>
          <o:OLEObject Type="Embed" ProgID="Excel.Sheet.12" ShapeID="ole_rId20" DrawAspect="Content" ObjectID="_214987944" r:id="rId20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0          2008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2.664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80.1</w:t>
      </w:r>
      <w:r>
        <w:rPr>
          <w:color w:val="000000"/>
          <w:sz w:val="24"/>
        </w:rPr>
        <w:t>％；引水工程供水量</w:t>
      </w:r>
      <w:r>
        <w:rPr>
          <w:color w:val="000000"/>
          <w:sz w:val="24"/>
        </w:rPr>
        <w:t>1.490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9.4</w:t>
      </w:r>
      <w:r>
        <w:rPr>
          <w:color w:val="000000"/>
          <w:sz w:val="24"/>
        </w:rPr>
        <w:t>％；提水工程供水量亿</w:t>
      </w:r>
      <w:r>
        <w:rPr>
          <w:color w:val="000000"/>
          <w:sz w:val="24"/>
        </w:rPr>
        <w:t>1.659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10.5</w:t>
      </w:r>
      <w:r>
        <w:rPr>
          <w:color w:val="000000"/>
          <w:sz w:val="24"/>
        </w:rPr>
        <w:t>％。地表水供水水源组成见图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165" w:name="_1301724806"/>
      <w:bookmarkStart w:id="166" w:name="_1300363336"/>
      <w:bookmarkStart w:id="167" w:name="_1270729587"/>
      <w:bookmarkStart w:id="168" w:name="_1270729274"/>
      <w:bookmarkStart w:id="169" w:name="_1270729209"/>
      <w:bookmarkStart w:id="170" w:name="_1240724223"/>
      <w:bookmarkStart w:id="171" w:name="_1240724161"/>
      <w:bookmarkStart w:id="172" w:name="_1240724008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color w:val="000000"/>
          <w:sz w:val="24"/>
        </w:rPr>
        <w:object w:dxaOrig="8027" w:dyaOrig="3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.4pt;height:180.1pt" filled="f" o:ole="">
            <v:imagedata r:id="rId23" o:title=""/>
          </v:shape>
          <o:OLEObject Type="Embed" ProgID="Excel.Sheet.12" ShapeID="ole_rId22" DrawAspect="Content" ObjectID="_693711209" r:id="rId22"/>
        </w:object>
      </w:r>
    </w:p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1       2008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color w:val="000000"/>
          <w:sz w:val="24"/>
        </w:rPr>
        <w:t>全市总用水量为</w:t>
      </w:r>
      <w:r>
        <w:rPr>
          <w:color w:val="000000"/>
          <w:sz w:val="24"/>
        </w:rPr>
        <w:t>17.003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第一产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农林牧渔畜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.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5.3%</w:t>
      </w:r>
      <w:r>
        <w:rPr>
          <w:color w:val="000000"/>
          <w:sz w:val="24"/>
        </w:rPr>
        <w:t>；工业用水量</w:t>
      </w:r>
      <w:r>
        <w:rPr>
          <w:color w:val="000000"/>
          <w:sz w:val="24"/>
        </w:rPr>
        <w:t>4.796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8.2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46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4.5%</w:t>
      </w:r>
      <w:r>
        <w:rPr>
          <w:color w:val="000000"/>
          <w:sz w:val="24"/>
        </w:rPr>
        <w:t>，城镇公共用水为</w:t>
      </w:r>
      <w:r>
        <w:rPr>
          <w:color w:val="000000"/>
          <w:sz w:val="24"/>
        </w:rPr>
        <w:t>0.6570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9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1.385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8.1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4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用水量组成见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行政区、流域分区供用水量见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73" w:name="_1303559835"/>
      <w:bookmarkStart w:id="174" w:name="_1303190363"/>
      <w:bookmarkStart w:id="175" w:name="_1301724991"/>
      <w:bookmarkStart w:id="176" w:name="_1300363500"/>
      <w:bookmarkStart w:id="177" w:name="_1300363448"/>
      <w:bookmarkStart w:id="178" w:name="_1300363421"/>
      <w:bookmarkStart w:id="179" w:name="_1270729913"/>
      <w:bookmarkStart w:id="180" w:name="_1270729849"/>
      <w:bookmarkStart w:id="181" w:name="_1270729774"/>
      <w:bookmarkStart w:id="182" w:name="_1240724615"/>
      <w:bookmarkStart w:id="183" w:name="_1240724607"/>
      <w:bookmarkStart w:id="184" w:name="_1240724271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color w:val="000000"/>
          <w:sz w:val="24"/>
        </w:rPr>
        <w:object w:dxaOrig="10045" w:dyaOrig="37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7pt;height:180.25pt" filled="f" o:ole="">
            <v:imagedata r:id="rId25" o:title=""/>
          </v:shape>
          <o:OLEObject Type="Embed" ProgID="Excel.Sheet.12" ShapeID="ole_rId24" DrawAspect="Content" ObjectID="_1663161266" r:id="rId24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sz w:val="24"/>
        </w:rPr>
        <w:t>图</w:t>
      </w:r>
      <w:r>
        <w:rPr>
          <w:b/>
          <w:sz w:val="24"/>
        </w:rPr>
        <w:t>12        2008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2008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185" w:name="_1303559886"/>
      <w:bookmarkStart w:id="186" w:name="_1303211015"/>
      <w:bookmarkStart w:id="187" w:name="_1303194075"/>
      <w:bookmarkStart w:id="188" w:name="_1303190567"/>
      <w:bookmarkStart w:id="189" w:name="_1303190509"/>
      <w:bookmarkStart w:id="190" w:name="_1301725029"/>
      <w:bookmarkStart w:id="191" w:name="_1300363521"/>
      <w:bookmarkStart w:id="192" w:name="_1270730925"/>
      <w:bookmarkStart w:id="193" w:name="_1270730104"/>
      <w:bookmarkStart w:id="194" w:name="_1270730079"/>
      <w:bookmarkStart w:id="195" w:name="_1270730016"/>
      <w:bookmarkStart w:id="196" w:name="_1270729935"/>
      <w:bookmarkStart w:id="197" w:name="_1240815362"/>
      <w:bookmarkStart w:id="198" w:name="_1240746552"/>
      <w:bookmarkStart w:id="199" w:name="_1240727890"/>
      <w:bookmarkStart w:id="200" w:name="_1240725130"/>
      <w:bookmarkStart w:id="201" w:name="_1240725098"/>
      <w:bookmarkStart w:id="202" w:name="_1240725083"/>
      <w:bookmarkStart w:id="203" w:name="_1240725071"/>
      <w:bookmarkStart w:id="204" w:name="_1240725045"/>
      <w:bookmarkStart w:id="205" w:name="_1240724747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ascii="宋体;SimSun" w:hAnsi="宋体;SimSun"/>
          <w:color w:val="993366"/>
          <w:sz w:val="24"/>
        </w:rPr>
        <w:object w:dxaOrig="8930" w:dyaOrig="46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5.35pt;height:240.75pt" filled="f" o:ole="">
            <v:imagedata r:id="rId27" o:title=""/>
          </v:shape>
          <o:OLEObject Type="Embed" ProgID="Excel.Sheet.12" ShapeID="ole_rId26" DrawAspect="Content" ObjectID="_851913943" r:id="rId26"/>
        </w:objec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3         2008</w:t>
      </w:r>
      <w:r>
        <w:rPr>
          <w:color w:val="000000"/>
          <w:sz w:val="24"/>
        </w:rPr>
        <w:t>年台州市行政分区用（供）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2008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bookmarkStart w:id="206" w:name="_1303542758"/>
      <w:bookmarkStart w:id="207" w:name="_1303542708"/>
      <w:bookmarkStart w:id="208" w:name="_1303190524"/>
      <w:bookmarkStart w:id="209" w:name="_1301725076"/>
      <w:bookmarkStart w:id="210" w:name="_1300363579"/>
      <w:bookmarkStart w:id="211" w:name="_1270730346"/>
      <w:bookmarkStart w:id="212" w:name="_1270730160"/>
      <w:bookmarkStart w:id="213" w:name="_1240815381"/>
      <w:bookmarkStart w:id="214" w:name="_1240746689"/>
      <w:bookmarkStart w:id="215" w:name="_1240746650"/>
      <w:bookmarkStart w:id="216" w:name="_1240746630"/>
      <w:bookmarkStart w:id="217" w:name="_1240746608"/>
      <w:bookmarkStart w:id="218" w:name="_1240746581"/>
      <w:bookmarkStart w:id="219" w:name="_1240746494"/>
      <w:bookmarkStart w:id="220" w:name="_1240725772"/>
      <w:bookmarkStart w:id="221" w:name="_1240725746"/>
      <w:bookmarkStart w:id="222" w:name="_1240725724"/>
      <w:bookmarkStart w:id="223" w:name="_1240725496"/>
      <w:bookmarkStart w:id="224" w:name="_1240725423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ascii="宋体;SimSun" w:hAnsi="宋体;SimSun"/>
          <w:color w:val="993366"/>
          <w:sz w:val="24"/>
        </w:rPr>
        <w:object w:dxaOrig="8899" w:dyaOrig="55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8.1pt;height:288.8pt" filled="f" o:ole="">
            <v:imagedata r:id="rId29" o:title=""/>
          </v:shape>
          <o:OLEObject Type="Embed" ProgID="Excel.Sheet.12" ShapeID="ole_rId28" DrawAspect="Content" ObjectID="_609838149" r:id="rId28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4      2008</w:t>
      </w:r>
      <w:r>
        <w:rPr>
          <w:color w:val="000000"/>
          <w:sz w:val="24"/>
        </w:rPr>
        <w:t>年台州市流域分区用（供）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2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    2008</w:t>
      </w:r>
      <w:r>
        <w:rPr>
          <w:color w:val="000000"/>
          <w:sz w:val="24"/>
        </w:rPr>
        <w:t>年台州市行政分区和流域分区用水量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368"/>
        <w:jc w:val="right"/>
        <w:rPr>
          <w:color w:val="000000"/>
          <w:sz w:val="24"/>
        </w:rPr>
      </w:pP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23"/>
        <w:gridCol w:w="904"/>
        <w:gridCol w:w="904"/>
        <w:gridCol w:w="904"/>
        <w:gridCol w:w="904"/>
        <w:gridCol w:w="904"/>
        <w:gridCol w:w="904"/>
        <w:gridCol w:w="909"/>
      </w:tblGrid>
      <w:tr>
        <w:trPr>
          <w:trHeight w:val="570" w:hRule="exac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25" w:name="_Hlk166646032"/>
            <w:bookmarkStart w:id="226" w:name="OLE_LINK3"/>
            <w:bookmarkStart w:id="227" w:name="OLE_LINK2"/>
            <w:bookmarkEnd w:id="225"/>
            <w:bookmarkEnd w:id="226"/>
            <w:bookmarkEnd w:id="227"/>
            <w:r>
              <w:rPr>
                <w:color w:val="000000"/>
                <w:szCs w:val="21"/>
              </w:rPr>
              <w:t>分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灌溉用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牧渔畜用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用水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公共用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民生活用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用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用水量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分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椒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5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73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59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66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758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98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6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95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9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174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路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0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6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8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293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8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6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0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8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4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171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83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804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2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8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1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096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仙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6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7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50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304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30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.107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8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3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72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83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710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48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2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0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9728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域分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安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3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02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90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10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始丰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2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9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6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351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灵江及椒江左</w:t>
            </w:r>
            <w:r>
              <w:rPr>
                <w:color w:val="000000"/>
                <w:szCs w:val="21"/>
              </w:rPr>
              <w:t>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53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.117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51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5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19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385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黄平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28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6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15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8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8409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港及三门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6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3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2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5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969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94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69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00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6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48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77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65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娥江百官以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32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0.003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6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421 </w:t>
            </w:r>
          </w:p>
        </w:tc>
      </w:tr>
      <w:tr>
        <w:trPr>
          <w:trHeight w:val="42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楠溪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7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4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28 </w:t>
            </w:r>
          </w:p>
        </w:tc>
      </w:tr>
      <w:tr>
        <w:trPr>
          <w:trHeight w:val="42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98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8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96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6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85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0038 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703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1.2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4.501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1.7</w:t>
      </w:r>
      <w:r>
        <w:rPr>
          <w:color w:val="000000"/>
          <w:sz w:val="24"/>
        </w:rPr>
        <w:t>％；林牧渔畜耗水量</w:t>
      </w:r>
      <w:r>
        <w:rPr>
          <w:color w:val="000000"/>
          <w:sz w:val="24"/>
        </w:rPr>
        <w:t>0.634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7.3</w:t>
      </w:r>
      <w:r>
        <w:rPr>
          <w:color w:val="000000"/>
          <w:sz w:val="24"/>
        </w:rPr>
        <w:t>％；工业耗水量</w:t>
      </w:r>
      <w:r>
        <w:rPr>
          <w:color w:val="000000"/>
          <w:sz w:val="24"/>
        </w:rPr>
        <w:t>1.163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3.4</w:t>
      </w:r>
      <w:r>
        <w:rPr>
          <w:color w:val="000000"/>
          <w:sz w:val="24"/>
        </w:rPr>
        <w:t>％；居民生活耗水量</w:t>
      </w:r>
      <w:r>
        <w:rPr>
          <w:color w:val="000000"/>
          <w:sz w:val="24"/>
        </w:rPr>
        <w:t>1.58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8.2</w:t>
      </w:r>
      <w:r>
        <w:rPr>
          <w:color w:val="000000"/>
          <w:sz w:val="24"/>
        </w:rPr>
        <w:t>％；城镇公共耗水量为</w:t>
      </w:r>
      <w:r>
        <w:rPr>
          <w:color w:val="000000"/>
          <w:sz w:val="24"/>
        </w:rPr>
        <w:t>0.327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3.8</w:t>
      </w:r>
      <w:r>
        <w:rPr>
          <w:color w:val="000000"/>
          <w:sz w:val="24"/>
        </w:rPr>
        <w:t>％；生态环境耗水量为</w:t>
      </w:r>
      <w:r>
        <w:rPr>
          <w:color w:val="000000"/>
          <w:sz w:val="24"/>
        </w:rPr>
        <w:t>0.491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.6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228" w:name="_1303560018"/>
      <w:bookmarkStart w:id="229" w:name="_1303190898"/>
      <w:bookmarkStart w:id="230" w:name="_1303190829"/>
      <w:bookmarkStart w:id="231" w:name="_1301725691"/>
      <w:bookmarkStart w:id="232" w:name="_1300363732"/>
      <w:bookmarkStart w:id="233" w:name="_1300363683"/>
      <w:bookmarkStart w:id="234" w:name="_1270730767"/>
      <w:bookmarkStart w:id="235" w:name="_1270730557"/>
      <w:bookmarkStart w:id="236" w:name="_1240727314"/>
      <w:bookmarkStart w:id="237" w:name="_1240726571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color w:val="000000"/>
          <w:sz w:val="24"/>
        </w:rPr>
        <w:object w:dxaOrig="8232" w:dyaOrig="39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3.1pt;height:196.95pt" filled="f" o:ole="">
            <v:imagedata r:id="rId31" o:title=""/>
          </v:shape>
          <o:OLEObject Type="Embed" ProgID="Excel.Sheet.12" ShapeID="ole_rId30" DrawAspect="Content" ObjectID="_1515738177" r:id="rId30"/>
        </w:object>
      </w:r>
    </w:p>
    <w:p>
      <w:pPr>
        <w:pStyle w:val="Normal"/>
        <w:spacing w:lineRule="exact" w:line="5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5             2008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    2008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238" w:name="_1303541993"/>
      <w:bookmarkStart w:id="239" w:name="_1303190918"/>
      <w:bookmarkStart w:id="240" w:name="_1301725758"/>
      <w:bookmarkStart w:id="241" w:name="_1300363858"/>
      <w:bookmarkStart w:id="242" w:name="_1300363758"/>
      <w:bookmarkStart w:id="243" w:name="_1270730894"/>
      <w:bookmarkStart w:id="244" w:name="_1270730682"/>
      <w:bookmarkStart w:id="245" w:name="_1240727860"/>
      <w:bookmarkStart w:id="246" w:name="_1240727596"/>
      <w:bookmarkStart w:id="247" w:name="_1240727573"/>
      <w:bookmarkStart w:id="248" w:name="_1240727559"/>
      <w:bookmarkStart w:id="249" w:name="_1240727504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ascii="宋体;SimSun" w:hAnsi="宋体;SimSun"/>
          <w:color w:val="993366"/>
          <w:sz w:val="24"/>
        </w:rPr>
        <w:object w:dxaOrig="8930" w:dyaOrig="53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35pt;height:274.05pt" filled="f" o:ole="">
            <v:imagedata r:id="rId33" o:title=""/>
          </v:shape>
          <o:OLEObject Type="Embed" ProgID="Excel.Sheet.12" ShapeID="ole_rId32" DrawAspect="Content" ObjectID="_991888378" r:id="rId32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6         2008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6        2008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250" w:name="_1303560546"/>
      <w:bookmarkStart w:id="251" w:name="_1303560228"/>
      <w:bookmarkStart w:id="252" w:name="_1303560214"/>
      <w:bookmarkStart w:id="253" w:name="_1303542819"/>
      <w:bookmarkStart w:id="254" w:name="_1303194911"/>
      <w:bookmarkStart w:id="255" w:name="_1303191111"/>
      <w:bookmarkStart w:id="256" w:name="_1303191085"/>
      <w:bookmarkStart w:id="257" w:name="_1301725828"/>
      <w:bookmarkStart w:id="258" w:name="_1301725800"/>
      <w:bookmarkStart w:id="259" w:name="_1300363808"/>
      <w:bookmarkStart w:id="260" w:name="_1270730826"/>
      <w:bookmarkStart w:id="261" w:name="_1240815530"/>
      <w:bookmarkStart w:id="262" w:name="_1240727742"/>
      <w:bookmarkStart w:id="263" w:name="_1240727678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ascii="宋体;SimSun" w:hAnsi="宋体;SimSun"/>
          <w:color w:val="993366"/>
          <w:sz w:val="24"/>
        </w:rPr>
        <w:object w:dxaOrig="8214" w:dyaOrig="59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6.3pt;height:308.75pt" filled="f" o:ole="">
            <v:imagedata r:id="rId35" o:title=""/>
          </v:shape>
          <o:OLEObject Type="Embed" ProgID="Excel.Sheet.12" ShapeID="ole_rId34" DrawAspect="Content" ObjectID="_923783383" r:id="rId34"/>
        </w:objec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>17      2008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7           2008</w:t>
      </w:r>
      <w:r>
        <w:rPr>
          <w:color w:val="000000"/>
          <w:sz w:val="24"/>
        </w:rPr>
        <w:t>年全市行政分区供、用、耗水量情况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264" w:name="_1303560513"/>
      <w:bookmarkStart w:id="265" w:name="_1303560072"/>
      <w:bookmarkStart w:id="266" w:name="_1303191130"/>
      <w:bookmarkStart w:id="267" w:name="_1301725842"/>
      <w:bookmarkStart w:id="268" w:name="_1300363846"/>
      <w:bookmarkStart w:id="269" w:name="_1270730969"/>
      <w:bookmarkStart w:id="270" w:name="_1270730943"/>
      <w:bookmarkStart w:id="271" w:name="_1270730877"/>
      <w:bookmarkStart w:id="272" w:name="_1240814997"/>
      <w:bookmarkStart w:id="273" w:name="_1240728057"/>
      <w:bookmarkStart w:id="274" w:name="_1240728042"/>
      <w:bookmarkStart w:id="275" w:name="_1240727976"/>
      <w:bookmarkStart w:id="276" w:name="_1240727939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ascii="宋体;SimSun" w:hAnsi="宋体;SimSun"/>
          <w:color w:val="993366"/>
          <w:sz w:val="24"/>
        </w:rPr>
        <w:object w:dxaOrig="8930" w:dyaOrig="47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4.9pt;height:253.4pt" filled="f" o:ole="">
            <v:imagedata r:id="rId37" o:title=""/>
          </v:shape>
          <o:OLEObject Type="Embed" ProgID="Excel.Sheet.12" ShapeID="ole_rId36" DrawAspect="Content" ObjectID="_1110761226" r:id="rId36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8        2008</w:t>
      </w:r>
      <w:r>
        <w:rPr>
          <w:color w:val="000000"/>
          <w:sz w:val="24"/>
        </w:rPr>
        <w:t>年全市行政分区供、用、耗水量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退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全市年入河退水量为</w:t>
      </w:r>
      <w:r>
        <w:rPr>
          <w:color w:val="000000"/>
          <w:sz w:val="24"/>
        </w:rPr>
        <w:t>3.183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8             2008</w:t>
      </w:r>
      <w:r>
        <w:rPr>
          <w:color w:val="000000"/>
          <w:sz w:val="24"/>
        </w:rPr>
        <w:t>年台州市行政分区退水量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right"/>
        <w:rPr>
          <w:color w:val="000000"/>
          <w:sz w:val="24"/>
        </w:rPr>
      </w:pP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分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海</w:t>
            </w:r>
          </w:p>
        </w:tc>
      </w:tr>
      <w:tr>
        <w:trPr>
          <w:trHeight w:val="4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河退水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2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8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8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8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784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9             2008</w:t>
      </w:r>
      <w:r>
        <w:rPr>
          <w:color w:val="000000"/>
          <w:sz w:val="24"/>
        </w:rPr>
        <w:t>年台州市流域分区退水量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right"/>
        <w:rPr>
          <w:color w:val="000000"/>
          <w:sz w:val="24"/>
        </w:rPr>
      </w:pP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20"/>
        <w:gridCol w:w="850"/>
        <w:gridCol w:w="1169"/>
        <w:gridCol w:w="794"/>
        <w:gridCol w:w="1129"/>
        <w:gridCol w:w="794"/>
        <w:gridCol w:w="1099"/>
        <w:gridCol w:w="817"/>
      </w:tblGrid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域分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丰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江及椒江左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黄平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港及三门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岛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江百官以上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溪江</w:t>
            </w:r>
          </w:p>
        </w:tc>
      </w:tr>
      <w:tr>
        <w:trPr>
          <w:trHeight w:val="3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河退水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4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6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4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3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2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五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67.754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118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46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综合用水量</w:t>
      </w:r>
      <w:r>
        <w:rPr>
          <w:color w:val="000000"/>
          <w:sz w:val="24"/>
        </w:rPr>
        <w:t>258.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。农田灌溉亩均用水量为</w:t>
      </w:r>
      <w:r>
        <w:rPr>
          <w:color w:val="000000"/>
          <w:sz w:val="24"/>
        </w:rPr>
        <w:t>34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389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工业万元增加值用水量为</w:t>
      </w:r>
      <w:r>
        <w:rPr>
          <w:color w:val="000000"/>
          <w:sz w:val="24"/>
        </w:rPr>
        <w:t>52.0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25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0             2008</w:t>
      </w:r>
      <w:r>
        <w:rPr>
          <w:color w:val="000000"/>
          <w:sz w:val="24"/>
        </w:rPr>
        <w:t>年台州市水资源开发利用指标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0"/>
        <w:gridCol w:w="1368"/>
        <w:gridCol w:w="1294"/>
        <w:gridCol w:w="1232"/>
        <w:gridCol w:w="1158"/>
        <w:gridCol w:w="1158"/>
        <w:gridCol w:w="749"/>
        <w:gridCol w:w="10"/>
      </w:tblGrid>
      <w:tr>
        <w:trPr>
          <w:trHeight w:val="806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田灌溉用水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万元增加值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水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综合用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生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水效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椒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.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9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.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仙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5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2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域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安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47.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始丰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江及椒江左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.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4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黄平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1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象山港及三门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环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.9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6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娥江百官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7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</w:tr>
      <w:tr>
        <w:trPr>
          <w:trHeight w:val="39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楠溪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.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</w:tr>
      <w:tr>
        <w:trPr>
          <w:trHeight w:val="39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.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 </w:t>
            </w:r>
          </w:p>
        </w:tc>
      </w:tr>
    </w:tbl>
    <w:p>
      <w:pPr>
        <w:pStyle w:val="Normal"/>
        <w:spacing w:lineRule="exact" w:line="1000"/>
        <w:ind w:firstLine="30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水环境状况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一）水功能区水质评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个重点水功能区，共布设地表水水质监测断面</w:t>
      </w:r>
      <w:r>
        <w:rPr>
          <w:color w:val="000000"/>
          <w:sz w:val="24"/>
        </w:rPr>
        <w:t>57</w:t>
      </w:r>
      <w:r>
        <w:rPr>
          <w:color w:val="000000"/>
          <w:sz w:val="24"/>
        </w:rPr>
        <w:t>个，控制河长</w:t>
      </w:r>
      <w:r>
        <w:rPr>
          <w:color w:val="000000"/>
          <w:sz w:val="24"/>
        </w:rPr>
        <w:t>828.1</w:t>
      </w:r>
      <w:r>
        <w:rPr>
          <w:color w:val="000000"/>
          <w:sz w:val="24"/>
        </w:rPr>
        <w:t>公里，湖库面积</w:t>
      </w:r>
      <w:r>
        <w:rPr>
          <w:color w:val="000000"/>
          <w:sz w:val="24"/>
        </w:rPr>
        <w:t>69.0</w:t>
      </w:r>
      <w:r>
        <w:rPr>
          <w:color w:val="000000"/>
          <w:sz w:val="24"/>
        </w:rPr>
        <w:t>平方公里。</w:t>
      </w:r>
      <w:r>
        <w:rPr>
          <w:color w:val="000000"/>
          <w:sz w:val="24"/>
        </w:rPr>
        <w:t>52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34.6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376.9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45.5%</w:t>
      </w:r>
      <w:r>
        <w:rPr>
          <w:color w:val="000000"/>
          <w:sz w:val="24"/>
        </w:rPr>
        <w:t>；湖库达标面积为</w:t>
      </w:r>
      <w:r>
        <w:rPr>
          <w:color w:val="000000"/>
          <w:sz w:val="24"/>
        </w:rPr>
        <w:t>56.39</w:t>
      </w:r>
      <w:r>
        <w:rPr>
          <w:color w:val="000000"/>
          <w:sz w:val="24"/>
        </w:rPr>
        <w:t>平方公里，湖库面积达标率为</w:t>
      </w:r>
      <w:r>
        <w:rPr>
          <w:color w:val="000000"/>
          <w:sz w:val="24"/>
        </w:rPr>
        <w:t>81.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二）各水期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，总评价河长</w:t>
      </w:r>
      <w:r>
        <w:rPr>
          <w:color w:val="000000"/>
          <w:sz w:val="24"/>
        </w:rPr>
        <w:t>828.1</w:t>
      </w:r>
      <w:r>
        <w:rPr>
          <w:color w:val="000000"/>
          <w:sz w:val="24"/>
        </w:rPr>
        <w:t>公里，全年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476.1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7.5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8.2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5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8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汛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502.1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60.6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5. 6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8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非汛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435.6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2.6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5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7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6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水资源分区水质状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分区域水质情况详见表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，主要河流（水库）水质状况见表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27.7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83.2</w:t>
      </w:r>
      <w:r>
        <w:rPr>
          <w:color w:val="000000"/>
          <w:sz w:val="24"/>
        </w:rPr>
        <w:t>公里，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始丰溪天台城关及其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，主要超标项目为总磷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273.4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，义城港为Ⅱ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大田港为Ⅱ～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椒江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永宁江上游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下游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；百里大河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93.0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象山港及三门湾：布设监测断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41.3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水环境状况良好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9.5</w:t>
      </w:r>
      <w:r>
        <w:rPr>
          <w:color w:val="000000"/>
          <w:sz w:val="24"/>
        </w:rPr>
        <w:t>公里。水环境状况较差，总体水质属劣于Ⅴ类，主要超标指标有氨氮、五日生化需氧量、高锰酸盐指数、总磷、六价铬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21              </w:t>
      </w:r>
      <w:r>
        <w:rPr/>
        <w:t>分区水质状况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6"/>
        <w:gridCol w:w="914"/>
        <w:gridCol w:w="621"/>
        <w:gridCol w:w="622"/>
        <w:gridCol w:w="622"/>
        <w:gridCol w:w="622"/>
        <w:gridCol w:w="622"/>
        <w:gridCol w:w="622"/>
        <w:gridCol w:w="2779"/>
      </w:tblGrid>
      <w:tr>
        <w:trPr>
          <w:trHeight w:val="58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河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千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河长比例（％）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劣于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类的主要指标</w:t>
            </w:r>
          </w:p>
        </w:tc>
      </w:tr>
      <w:tr>
        <w:trPr>
          <w:trHeight w:val="58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Ⅴ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Ⅴ类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分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岩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4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、氟化物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7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岭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7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、氟化物、挥发酚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、六价铬、挥发酚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台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居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五日生化需氧量、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域分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江及椒江左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黄平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、氟化物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象山港及三门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、六价铬、挥发酚</w:t>
            </w:r>
          </w:p>
        </w:tc>
      </w:tr>
      <w:tr>
        <w:trPr>
          <w:trHeight w:val="58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22   </w:t>
      </w:r>
      <w:r>
        <w:rPr/>
        <w:t>主要河流（水库）水质状况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6"/>
        <w:gridCol w:w="1838"/>
        <w:gridCol w:w="720"/>
        <w:gridCol w:w="720"/>
        <w:gridCol w:w="720"/>
        <w:gridCol w:w="3240"/>
      </w:tblGrid>
      <w:tr>
        <w:trPr>
          <w:trHeight w:val="4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市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功能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功能区目标水质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的水质项目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台州景观娱乐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条河椒江、路桥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官河黄岩、椒江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里大河椒江章安镇工业、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锰酸盐指数、化学需氧量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岩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潭水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宁江黄岩源头水保护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宁江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江黄岩下游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锰酸盐指数、化学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秀岭水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中泾黄岩饮用、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江二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江黄岩饮用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头泾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官河黄岩、椒江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官河黄岩、路桥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清新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清港温岭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条河椒江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才泾路桥、椒江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枝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临海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海大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江临海景观娱乐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汞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灵江临海农业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锰酸盐指数、化学需氧量、氨氮</w:t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临海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头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田港（逆溪）源头水保护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续）表</w:t>
      </w:r>
      <w:r>
        <w:rPr>
          <w:color w:val="000000"/>
          <w:sz w:val="24"/>
        </w:rPr>
        <w:t xml:space="preserve">22     </w:t>
      </w:r>
      <w:r>
        <w:rPr/>
        <w:t>主要河流（水库）水质状况统计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1"/>
        <w:gridCol w:w="1847"/>
        <w:gridCol w:w="723"/>
        <w:gridCol w:w="723"/>
        <w:gridCol w:w="723"/>
        <w:gridCol w:w="3255"/>
      </w:tblGrid>
      <w:tr>
        <w:trPr>
          <w:trHeight w:val="62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市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功能区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功能区目标水质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的水质项目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田港（逆溪）临海工业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锰酸盐指数、化学需氧量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洞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城港临海工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城港临海饮用水源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燎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燎水库临海饮用水源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口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溪临海饮用水源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里大河临海工业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挥发酚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岭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漫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漫水库温岭饮用水源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湖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湖水库温岭饮用水源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官河黄岩、温岭农业、工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岸渚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河温岭工业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箬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城河温岭农业、工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箬松河温岭农业、工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、挥发酚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门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门河玉环农业工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锰酸盐指数、化学需氧量、五日生化需氧量、氨氮、总磷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芳杜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清河玉环饮用水源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门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水库联网供水饮用水源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庙水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水库联网供水饮用水源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6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环城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坎河玉环工业、农业用水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高锰酸盐指数、化学需氧量、五日生化需氧量、氨氮、总磷、氟化物、铜、锌、汞、六价铬、挥发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（续）表</w:t>
      </w:r>
      <w:r>
        <w:rPr>
          <w:color w:val="000000"/>
          <w:sz w:val="24"/>
        </w:rPr>
        <w:t xml:space="preserve">22     </w:t>
      </w:r>
      <w:r>
        <w:rPr/>
        <w:t xml:space="preserve"> </w:t>
      </w:r>
      <w:r>
        <w:rPr/>
        <w:t>主要河流（水库）水质状况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2540"/>
        <w:gridCol w:w="720"/>
        <w:gridCol w:w="720"/>
        <w:gridCol w:w="720"/>
        <w:gridCol w:w="1980"/>
      </w:tblGrid>
      <w:tr>
        <w:trPr>
          <w:trHeight w:val="4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市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功能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功能区目标水质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水质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劣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水质项目</w:t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溪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水库联网供水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陈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水库联网供水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墩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里墩水库玉环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台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石门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天台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天台饮用景观娱乐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天台饮用、景观娱乐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丰溪天台农业、景观娱乐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溪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溪水库天台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桐柏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茅溪天台饮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清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茅溪天台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坦头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苍山倒溪天台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居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岸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坑仙居源头水保护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圳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都坑仙居保留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溪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仙居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仙居景观娱乐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管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溪仙居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</w:t>
            </w: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溶解氧、化学需氧量、五日生化需氧量、氨氮、总磷、氟化物</w:t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岙水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岙坑仙居饮用、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溪仙居渔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游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游溪三门饮用、工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旁镇石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亭旁溪三门饮用、农业用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柳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溪三门渔业用水、饮用水源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渡白溪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溪三门保留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县市区水环境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椒江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椒江区总体水质较差，以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。椒江干流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河网主要河流三才泾、海门河、葭芷泾、二条河、三条河、鲍浦河、高闸浦、东官河、永宁河等水质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椒北河网水质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黄岩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永宁江上游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永宁江下游水质以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。西江、南官河、东官河水质受长潭水库调节影响较大，以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，在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之间波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路桥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路桥区水质较差，南官河、一条河等主要河流水质长期处于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状态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临海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永安溪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始丰溪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大田港下游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义城港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百里大河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温岭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除少数河流上游、水库外，温岭市平原河网水质较差，金清港、南官河、木城河、箬松河、月河、江厦大港水质均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玉环县整体水质较差，玉坎河、楚门河、洞善塘河、庆澜河、青沙河水质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台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天台县整体水质较好，始丰溪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但天台城关及其以下河段水质相对较差，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，主要超标项目为总磷；三茅溪、苍山倒溪水质均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仙居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仙居县总体水质较好，十三都坑水质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；永安溪水质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；朱溪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三桥溪城关航管站河段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三门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门县总体水质较好，海游溪、亭旁溪、清溪、白溪水质均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五）主要供水水库水质与富营养化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（总氮指标不参加评价）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水库进行监测分析，全年的评价结果为：里石门水库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水；长潭水库、牛头山水库、童燎水库、西岙水库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；秀岭水库、溪口水库、湖漫水库、太湖水库、芳杜水库、石门坎水库为Ⅲ类水；双庙水库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营养化评价：长潭水库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大中型水库参加营养化评价，其中芳杜水库、石门坎水库、双庙水库为轻度富营养化，长潭水库、牛头山水库、里石门水库、秀岭水库、童燎水库、溪口水库、湖漫水库、太湖水库、西岙水库为中营养化。详见表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23       </w:t>
      </w:r>
      <w:r>
        <w:rPr/>
        <w:t xml:space="preserve"> </w:t>
      </w:r>
      <w:r>
        <w:rPr/>
        <w:t>台州市主要供水水库水质状况评价成果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86"/>
        <w:gridCol w:w="896"/>
        <w:gridCol w:w="1134"/>
        <w:gridCol w:w="1342"/>
        <w:gridCol w:w="902"/>
        <w:gridCol w:w="878"/>
        <w:gridCol w:w="1113"/>
      </w:tblGrid>
      <w:tr>
        <w:trPr>
          <w:trHeight w:val="3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水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区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水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供水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总氮不参加评价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化程度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地水质合格比例（％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超标项目</w:t>
            </w:r>
          </w:p>
        </w:tc>
      </w:tr>
      <w:tr>
        <w:trPr>
          <w:trHeight w:val="3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潭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江黄岩源头水保护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</w:tr>
      <w:tr>
        <w:trPr>
          <w:trHeight w:val="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头山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头山水库临海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石门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丰溪天台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</w:tr>
      <w:tr>
        <w:trPr>
          <w:trHeight w:val="6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岭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中泾黄岩饮用、农业用水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辽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辽水库临海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口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溪临海饮用水源、农业用水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5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漫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漫水库温岭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湖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湖水库温岭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</w:tr>
      <w:tr>
        <w:trPr>
          <w:trHeight w:val="6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杜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清河玉环饮用水源用水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   BOD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 总氮</w:t>
            </w:r>
          </w:p>
        </w:tc>
      </w:tr>
      <w:tr>
        <w:trPr>
          <w:trHeight w:val="7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坎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水库联网供水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   BOD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 总氮</w:t>
            </w:r>
          </w:p>
        </w:tc>
      </w:tr>
      <w:tr>
        <w:trPr>
          <w:trHeight w:val="5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庙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水库联网供水饮用水源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   BOD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 总氮</w:t>
            </w:r>
          </w:p>
        </w:tc>
      </w:tr>
      <w:tr>
        <w:trPr>
          <w:trHeight w:val="5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岙水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岙坑仙居饮用、农业用水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主要站点水质趋势分析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与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比较，变化不大，总体水质保持稳定。部分水域水环境综合治理初见成效，主要污染指标含量降低，综合水质较去年有所改善，如椒江主城区河网、南官河、西江、玉坎河、始丰溪等。部分水域水环境质量下降，如大田港、珠游溪、清溪、白溪等。详见表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表</w:t>
      </w:r>
      <w:r>
        <w:rPr>
          <w:color w:val="000000"/>
          <w:sz w:val="24"/>
          <w:szCs w:val="28"/>
        </w:rPr>
        <w:t>24               2007-2008</w:t>
      </w:r>
      <w:r>
        <w:rPr>
          <w:color w:val="000000"/>
          <w:sz w:val="24"/>
          <w:szCs w:val="28"/>
        </w:rPr>
        <w:t>年公报主要站点水质趋势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73"/>
        <w:gridCol w:w="707"/>
        <w:gridCol w:w="707"/>
        <w:gridCol w:w="808"/>
        <w:gridCol w:w="707"/>
        <w:gridCol w:w="707"/>
        <w:gridCol w:w="808"/>
        <w:gridCol w:w="707"/>
        <w:gridCol w:w="707"/>
        <w:gridCol w:w="808"/>
        <w:gridCol w:w="807"/>
      </w:tblGrid>
      <w:tr>
        <w:trPr>
          <w:trHeight w:val="30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氮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与上年比（％）</w:t>
            </w:r>
          </w:p>
        </w:tc>
      </w:tr>
      <w:tr>
        <w:trPr>
          <w:trHeight w:val="3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年比（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年比（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上年比（％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头泾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江二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7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2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江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椒江海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路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.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.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3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清新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蓬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9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箬横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泽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.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4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岸渚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7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5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8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楚门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4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.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6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7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7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玉环城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.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1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.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1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7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泾边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.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7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6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%</w:t>
            </w:r>
          </w:p>
        </w:tc>
      </w:tr>
    </w:tbl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泾边桥和洪家不属公报站网范围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七）市界水体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设置市界监测断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丽水市与台州仙居县交界永安溪下岸水库断面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金华市与台州天台县交界始丰溪里石门水库断面水质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；清溪发源于台州天台县，中游在宁波市境内，下游在台州三门县，宁波市与三门县交界清溪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。</w:t>
      </w:r>
    </w:p>
    <w:sectPr>
      <w:footerReference w:type="default" r:id="rId3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3:00Z</dcterms:created>
  <dc:creator>qqj</dc:creator>
  <dc:description/>
  <cp:keywords/>
  <dc:language>en-US</dc:language>
  <cp:lastModifiedBy>YlmF</cp:lastModifiedBy>
  <cp:lastPrinted>2005-05-24T16:43:00Z</cp:lastPrinted>
  <dcterms:modified xsi:type="dcterms:W3CDTF">2009-05-13T07:19:00Z</dcterms:modified>
  <cp:revision>49</cp:revision>
  <dc:subject/>
  <dc:title>一、概述</dc:title>
</cp:coreProperties>
</file>