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620.9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54.01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5.6%</w:t>
      </w:r>
      <w:r>
        <w:rPr>
          <w:color w:val="000000"/>
          <w:sz w:val="24"/>
        </w:rPr>
        <w:t>；比多年平均值偏少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属于平水年份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6.631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减少</w:t>
      </w:r>
      <w:r>
        <w:rPr>
          <w:color w:val="000000"/>
          <w:sz w:val="24"/>
        </w:rPr>
        <w:t>54.365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38.6%</w:t>
      </w:r>
      <w:r>
        <w:rPr>
          <w:color w:val="000000"/>
          <w:sz w:val="24"/>
        </w:rPr>
        <w:t>；比多年平均偏少</w:t>
      </w:r>
      <w:r>
        <w:rPr>
          <w:color w:val="000000"/>
          <w:sz w:val="24"/>
        </w:rPr>
        <w:t>4.214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47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6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90.21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总体蓄水比上年末减少</w:t>
      </w:r>
      <w:r>
        <w:rPr>
          <w:color w:val="000000"/>
          <w:sz w:val="24"/>
        </w:rPr>
        <w:t>0.07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增加</w:t>
      </w:r>
      <w:r>
        <w:rPr>
          <w:color w:val="000000"/>
          <w:sz w:val="24"/>
        </w:rPr>
        <w:t>0.03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5.439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4.139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1.6%</w:t>
      </w:r>
      <w:r>
        <w:rPr>
          <w:color w:val="000000"/>
          <w:sz w:val="24"/>
        </w:rPr>
        <w:t>。全市总用水量为</w:t>
      </w:r>
      <w:r>
        <w:rPr>
          <w:color w:val="000000"/>
          <w:sz w:val="24"/>
        </w:rPr>
        <w:t>15.439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第一产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农林牧渔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.26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7.1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56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水的有效利用率为</w:t>
      </w:r>
      <w:r>
        <w:rPr>
          <w:color w:val="000000"/>
          <w:sz w:val="24"/>
        </w:rPr>
        <w:t>17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布设地表水水质监测断面，控制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，达标率为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36.1</w:t>
      </w:r>
      <w:r>
        <w:rPr>
          <w:color w:val="000000"/>
          <w:sz w:val="24"/>
        </w:rPr>
        <w:t>公里，占总河长的</w:t>
      </w:r>
      <w:r>
        <w:rPr>
          <w:color w:val="000000"/>
          <w:sz w:val="24"/>
        </w:rPr>
        <w:t>46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10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620.9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54.01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5.6%</w:t>
      </w:r>
      <w:r>
        <w:rPr>
          <w:color w:val="000000"/>
          <w:sz w:val="24"/>
        </w:rPr>
        <w:t>；比多年平均值偏少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属于平水年份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分区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行政分区中，所有县市降水量均比上年偏少，基本都比上年偏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以上。与多年平均基本都接近。其中椒江区年降水量为</w:t>
      </w:r>
      <w:r>
        <w:rPr>
          <w:color w:val="000000"/>
          <w:sz w:val="24"/>
        </w:rPr>
        <w:t>1557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1.8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；黄岩区年降水量为</w:t>
      </w:r>
      <w:r>
        <w:rPr>
          <w:color w:val="000000"/>
          <w:sz w:val="24"/>
        </w:rPr>
        <w:t>1929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4.5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5.3%</w:t>
      </w:r>
      <w:r>
        <w:rPr>
          <w:color w:val="000000"/>
          <w:sz w:val="24"/>
        </w:rPr>
        <w:t>；路桥年降水量为</w:t>
      </w:r>
      <w:r>
        <w:rPr>
          <w:color w:val="000000"/>
          <w:sz w:val="24"/>
        </w:rPr>
        <w:t>1639.2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5.6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6.8%</w:t>
      </w:r>
      <w:r>
        <w:rPr>
          <w:color w:val="000000"/>
          <w:sz w:val="24"/>
        </w:rPr>
        <w:t>；玉环年降水量为</w:t>
      </w:r>
      <w:r>
        <w:rPr>
          <w:color w:val="000000"/>
          <w:sz w:val="24"/>
        </w:rPr>
        <w:t>1439.4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5.7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；三门年降水量为</w:t>
      </w:r>
      <w:r>
        <w:rPr>
          <w:color w:val="000000"/>
          <w:sz w:val="24"/>
        </w:rPr>
        <w:t>1571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7.3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6.2%</w:t>
      </w:r>
      <w:r>
        <w:rPr>
          <w:color w:val="000000"/>
          <w:sz w:val="24"/>
        </w:rPr>
        <w:t>；天台年降水量为</w:t>
      </w:r>
      <w:r>
        <w:rPr>
          <w:color w:val="000000"/>
          <w:sz w:val="24"/>
        </w:rPr>
        <w:t>1392.3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6.4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0.4%</w:t>
      </w:r>
      <w:r>
        <w:rPr>
          <w:color w:val="000000"/>
          <w:sz w:val="24"/>
        </w:rPr>
        <w:t>；仙居年降水量为</w:t>
      </w:r>
      <w:r>
        <w:rPr>
          <w:color w:val="000000"/>
          <w:sz w:val="24"/>
        </w:rPr>
        <w:t>1696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8.6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；温岭年降水量为</w:t>
      </w:r>
      <w:r>
        <w:rPr>
          <w:color w:val="000000"/>
          <w:sz w:val="24"/>
        </w:rPr>
        <w:t>1608.8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1.7%</w:t>
      </w:r>
      <w:r>
        <w:rPr>
          <w:color w:val="000000"/>
          <w:sz w:val="24"/>
        </w:rPr>
        <w:t>；临海年降水量为</w:t>
      </w:r>
      <w:r>
        <w:rPr>
          <w:color w:val="000000"/>
          <w:sz w:val="24"/>
        </w:rPr>
        <w:t>1628.1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33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永安溪年降水量为</w:t>
      </w:r>
      <w:r>
        <w:rPr>
          <w:color w:val="000000"/>
          <w:sz w:val="24"/>
        </w:rPr>
        <w:t>1701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0.8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；始丰溪年降水量为</w:t>
      </w:r>
      <w:r>
        <w:rPr>
          <w:color w:val="000000"/>
          <w:sz w:val="24"/>
        </w:rPr>
        <w:t>1384.3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7.8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9.3%</w:t>
      </w:r>
      <w:r>
        <w:rPr>
          <w:color w:val="000000"/>
          <w:sz w:val="24"/>
        </w:rPr>
        <w:t>；灵江及椒江左岸年降水量为</w:t>
      </w:r>
      <w:r>
        <w:rPr>
          <w:color w:val="000000"/>
          <w:sz w:val="24"/>
        </w:rPr>
        <w:t>1640.1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33.5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；温黄平原降水量为</w:t>
      </w:r>
      <w:r>
        <w:rPr>
          <w:color w:val="000000"/>
          <w:sz w:val="24"/>
        </w:rPr>
        <w:t>1747.5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1.5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3.8%</w:t>
      </w:r>
      <w:r>
        <w:rPr>
          <w:color w:val="000000"/>
          <w:sz w:val="24"/>
        </w:rPr>
        <w:t>；象山港及三门湾年降水量为</w:t>
      </w:r>
      <w:r>
        <w:rPr>
          <w:color w:val="000000"/>
          <w:sz w:val="24"/>
        </w:rPr>
        <w:t>1561.1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8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7.3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1489.3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6.4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.5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2006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（单位：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0" w:name="_1240897945"/>
      <w:bookmarkStart w:id="1" w:name="_1240725350"/>
      <w:bookmarkStart w:id="2" w:name="_1240725254"/>
      <w:bookmarkStart w:id="3" w:name="_1240640092"/>
      <w:bookmarkStart w:id="4" w:name="_1240640042"/>
      <w:bookmarkStart w:id="5" w:name="_1240640027"/>
      <w:bookmarkStart w:id="6" w:name="_1240640010"/>
      <w:bookmarkStart w:id="7" w:name="_1240639715"/>
      <w:bookmarkStart w:id="8" w:name="_1240639677"/>
      <w:bookmarkStart w:id="9" w:name="_1237894456"/>
      <w:bookmarkStart w:id="10" w:name="_1237894185"/>
      <w:bookmarkStart w:id="11" w:name="_1237894175"/>
      <w:bookmarkStart w:id="12" w:name="_1237893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;SimSun" w:hAnsi="宋体;SimSun"/>
          <w:color w:val="993366"/>
          <w:sz w:val="24"/>
        </w:rPr>
        <w:object w:dxaOrig="8162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5pt;height:389.75pt" filled="f" o:ole="">
            <v:imagedata r:id="rId3" o:title=""/>
          </v:shape>
          <o:OLEObject Type="Embed" ProgID="Excel.Sheet.12" ShapeID="ole_rId2" DrawAspect="Content" ObjectID="_722308397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6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6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（单位</w:t>
      </w:r>
      <w:r>
        <w:rPr>
          <w:color w:val="000000"/>
          <w:szCs w:val="21"/>
        </w:rPr>
        <w:t>:mm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13" w:name="_1240815283"/>
      <w:bookmarkStart w:id="14" w:name="_1240725299"/>
      <w:bookmarkStart w:id="15" w:name="_1240725240"/>
      <w:bookmarkStart w:id="16" w:name="_1240642800"/>
      <w:bookmarkStart w:id="17" w:name="_1240641201"/>
      <w:bookmarkStart w:id="18" w:name="_1240641147"/>
      <w:bookmarkStart w:id="19" w:name="_1240641143"/>
      <w:bookmarkStart w:id="20" w:name="_1240641035"/>
      <w:bookmarkStart w:id="21" w:name="_1240640928"/>
      <w:bookmarkStart w:id="22" w:name="_1240640778"/>
      <w:bookmarkStart w:id="23" w:name="_124064059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宋体;SimSun" w:hAnsi="宋体;SimSun"/>
          <w:color w:val="993366"/>
          <w:sz w:val="24"/>
        </w:rPr>
        <w:object w:dxaOrig="8693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374.35pt" filled="f" o:ole="">
            <v:imagedata r:id="rId5" o:title=""/>
          </v:shape>
          <o:OLEObject Type="Embed" ProgID="Excel.Sheet.12" ShapeID="ole_rId4" DrawAspect="Content" ObjectID="_1226547034" r:id="rId4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6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全市降水量主要较为集中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，五个月份的降水量总和占全年降水的</w:t>
      </w:r>
      <w:r>
        <w:rPr>
          <w:color w:val="000000"/>
          <w:sz w:val="24"/>
        </w:rPr>
        <w:t>75%</w:t>
      </w:r>
      <w:r>
        <w:rPr>
          <w:color w:val="000000"/>
          <w:sz w:val="24"/>
        </w:rPr>
        <w:t>左右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份降水量为全年最大降水月份，普遍在</w:t>
      </w:r>
      <w:r>
        <w:rPr>
          <w:color w:val="000000"/>
          <w:sz w:val="24"/>
        </w:rPr>
        <w:t>250mm</w:t>
      </w:r>
      <w:r>
        <w:rPr>
          <w:color w:val="000000"/>
          <w:sz w:val="24"/>
        </w:rPr>
        <w:t>以上，占全年降水量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左右。其它月份降水量相对较少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降水量最少，在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台州市降水量空间分布总体不均匀，受台风影响高值区出现在台州中南部，以朱溪上游、括苍山、长潭库区上游一带为最多，牛头山库区次之，低值区出现在永安溪左岸、始丰溪上游及东部沿海。高值区年降水量达</w:t>
      </w:r>
      <w:r>
        <w:rPr>
          <w:color w:val="000000"/>
          <w:sz w:val="24"/>
        </w:rPr>
        <w:t>2400~2000mm</w:t>
      </w:r>
      <w:r>
        <w:rPr>
          <w:color w:val="000000"/>
          <w:sz w:val="24"/>
        </w:rPr>
        <w:t>，低值区年降水量为</w:t>
      </w:r>
      <w:r>
        <w:rPr>
          <w:color w:val="000000"/>
          <w:sz w:val="24"/>
        </w:rPr>
        <w:t>1200~1400mm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6</w:t>
      </w:r>
      <w:r>
        <w:rPr>
          <w:color w:val="000000"/>
          <w:sz w:val="24"/>
        </w:rPr>
        <w:t>年代表站降水量月年统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24" w:name="_1240643600"/>
      <w:bookmarkStart w:id="25" w:name="_1240643588"/>
      <w:bookmarkStart w:id="26" w:name="_1240643408"/>
      <w:bookmarkStart w:id="27" w:name="_1240643343"/>
      <w:bookmarkStart w:id="28" w:name="_1240643254"/>
      <w:bookmarkStart w:id="29" w:name="_1240643209"/>
      <w:bookmarkStart w:id="30" w:name="_1240643162"/>
      <w:bookmarkStart w:id="31" w:name="_1240643124"/>
      <w:bookmarkStart w:id="32" w:name="_1240643023"/>
      <w:bookmarkStart w:id="33" w:name="_1240641576"/>
      <w:bookmarkStart w:id="34" w:name="_1240641414"/>
      <w:bookmarkStart w:id="35" w:name="_124064130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宋体;SimSun" w:hAnsi="宋体;SimSun"/>
          <w:color w:val="993366"/>
          <w:sz w:val="24"/>
        </w:rPr>
        <w:object w:dxaOrig="9338" w:dyaOrig="7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pt;height:381.75pt" filled="f" o:ole="">
            <v:imagedata r:id="rId7" o:title=""/>
          </v:shape>
          <o:OLEObject Type="Embed" ProgID="Excel.Sheet.12" ShapeID="ole_rId6" DrawAspect="Content" ObjectID="_685079396" r:id="rId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6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10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85.713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902.1mm</w:t>
      </w:r>
      <w:r>
        <w:rPr>
          <w:color w:val="000000"/>
          <w:sz w:val="24"/>
        </w:rPr>
        <w:t>），比上年偏少</w:t>
      </w:r>
      <w:r>
        <w:rPr>
          <w:color w:val="000000"/>
          <w:sz w:val="24"/>
        </w:rPr>
        <w:t>38.7%</w:t>
      </w:r>
      <w:r>
        <w:rPr>
          <w:color w:val="000000"/>
          <w:sz w:val="24"/>
        </w:rPr>
        <w:t>，与多年平均相比偏少</w:t>
      </w:r>
      <w:r>
        <w:rPr>
          <w:color w:val="000000"/>
          <w:sz w:val="24"/>
        </w:rPr>
        <w:t>4.5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地表径流的时空分布趋势与降水量基本一致。详情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2006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36" w:name="_1240815267"/>
      <w:bookmarkStart w:id="37" w:name="_1240815210"/>
      <w:bookmarkStart w:id="38" w:name="_1240815182"/>
      <w:bookmarkStart w:id="39" w:name="_1240815149"/>
      <w:bookmarkStart w:id="40" w:name="_1240725224"/>
      <w:bookmarkStart w:id="41" w:name="_1240643558"/>
      <w:bookmarkStart w:id="42" w:name="_1240643436"/>
      <w:bookmarkStart w:id="43" w:name="_1240642711"/>
      <w:bookmarkStart w:id="44" w:name="_1240642700"/>
      <w:bookmarkStart w:id="45" w:name="_1240642693"/>
      <w:bookmarkStart w:id="46" w:name="_1240642676"/>
      <w:bookmarkStart w:id="47" w:name="_1240642542"/>
      <w:bookmarkStart w:id="48" w:name="_1240642287"/>
      <w:bookmarkStart w:id="49" w:name="_1240642281"/>
      <w:bookmarkStart w:id="50" w:name="_124064221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ascii="宋体;SimSun" w:hAnsi="宋体;SimSun"/>
          <w:color w:val="993366"/>
          <w:sz w:val="24"/>
        </w:rPr>
        <w:object w:dxaOrig="893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5pt;height:257.05pt" filled="f" o:ole="">
            <v:imagedata r:id="rId9" o:title=""/>
          </v:shape>
          <o:OLEObject Type="Embed" ProgID="Excel.Sheet.12" ShapeID="ole_rId8" DrawAspect="Content" ObjectID="_261384081" r:id="rId8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6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6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51" w:name="_1240815257"/>
      <w:bookmarkStart w:id="52" w:name="_1240815242"/>
      <w:bookmarkStart w:id="53" w:name="_1240815220"/>
      <w:bookmarkStart w:id="54" w:name="_1240815179"/>
      <w:bookmarkStart w:id="55" w:name="_1240815165"/>
      <w:bookmarkStart w:id="56" w:name="_1240815138"/>
      <w:bookmarkStart w:id="57" w:name="_1240644400"/>
      <w:bookmarkStart w:id="58" w:name="_1240644394"/>
      <w:bookmarkStart w:id="59" w:name="_1240644379"/>
      <w:bookmarkStart w:id="60" w:name="_1240644073"/>
      <w:bookmarkStart w:id="61" w:name="_1240643988"/>
      <w:bookmarkStart w:id="62" w:name="_1240643724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宋体;SimSun" w:hAnsi="宋体;SimSun"/>
          <w:color w:val="993366"/>
          <w:sz w:val="24"/>
        </w:rPr>
        <w:object w:dxaOrig="8693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5pt;height:278.75pt" filled="f" o:ole="">
            <v:imagedata r:id="rId11" o:title=""/>
          </v:shape>
          <o:OLEObject Type="Embed" ProgID="Excel.Sheet.12" ShapeID="ole_rId10" DrawAspect="Content" ObjectID="_807920193" r:id="rId10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2006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地下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地下水资源量为</w:t>
      </w:r>
      <w:r>
        <w:rPr>
          <w:color w:val="000000"/>
          <w:sz w:val="24"/>
        </w:rPr>
        <w:t>16.120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地下水与地表水重复计算量为</w:t>
      </w:r>
      <w:r>
        <w:rPr>
          <w:color w:val="000000"/>
          <w:sz w:val="24"/>
        </w:rPr>
        <w:t>15.202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中地下水平原区计算面积</w:t>
      </w:r>
      <w:r>
        <w:rPr>
          <w:color w:val="000000"/>
          <w:sz w:val="24"/>
        </w:rPr>
        <w:t>1189.6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.995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山丘区计算面积</w:t>
      </w:r>
      <w:r>
        <w:rPr>
          <w:color w:val="000000"/>
          <w:sz w:val="24"/>
        </w:rPr>
        <w:t>8312.4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4.224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平原与山丘间地下水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重复计算量</w:t>
      </w:r>
      <w:r>
        <w:rPr>
          <w:color w:val="000000"/>
          <w:sz w:val="24"/>
        </w:rPr>
        <w:t>0.19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6.631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减少</w:t>
      </w:r>
      <w:r>
        <w:rPr>
          <w:color w:val="000000"/>
          <w:sz w:val="24"/>
        </w:rPr>
        <w:t>54.365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38.6%</w:t>
      </w:r>
      <w:r>
        <w:rPr>
          <w:color w:val="000000"/>
          <w:sz w:val="24"/>
        </w:rPr>
        <w:t>；比多年平均偏少</w:t>
      </w:r>
      <w:r>
        <w:rPr>
          <w:color w:val="000000"/>
          <w:sz w:val="24"/>
        </w:rPr>
        <w:t>4.214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4.6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47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6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90.21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     2005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993366"/>
          <w:sz w:val="24"/>
        </w:rPr>
      </w:pPr>
      <w:bookmarkStart w:id="63" w:name="_1240644466"/>
      <w:bookmarkStart w:id="64" w:name="_1240644291"/>
      <w:bookmarkEnd w:id="63"/>
      <w:bookmarkEnd w:id="64"/>
      <w:r>
        <w:rPr>
          <w:rFonts w:ascii="宋体;SimSun" w:hAnsi="宋体;SimSun"/>
          <w:color w:val="993366"/>
          <w:sz w:val="24"/>
        </w:rPr>
        <w:object w:dxaOrig="893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35pt;height:334.95pt" filled="f" o:ole="">
            <v:imagedata r:id="rId13" o:title=""/>
          </v:shape>
          <o:OLEObject Type="Embed" ProgID="Excel.Sheet.12" ShapeID="ole_rId12" DrawAspect="Content" ObjectID="_751334512" r:id="rId12"/>
        </w:objec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   2006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 2005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65" w:name="_1240815311"/>
      <w:bookmarkStart w:id="66" w:name="_1240644696"/>
      <w:bookmarkStart w:id="67" w:name="_1240644577"/>
      <w:bookmarkEnd w:id="65"/>
      <w:bookmarkEnd w:id="66"/>
      <w:bookmarkEnd w:id="67"/>
      <w:r>
        <w:rPr>
          <w:rFonts w:ascii="宋体;SimSun" w:hAnsi="宋体;SimSun"/>
          <w:color w:val="993366"/>
          <w:sz w:val="24"/>
        </w:rPr>
        <w:object w:dxaOrig="8693" w:dyaOrig="6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5pt;height:319.45pt" filled="f" o:ole="">
            <v:imagedata r:id="rId15" o:title=""/>
          </v:shape>
          <o:OLEObject Type="Embed" ProgID="Excel.Sheet.12" ShapeID="ole_rId14" DrawAspect="Content" ObjectID="_1175447533" r:id="rId14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7        2006</w:t>
      </w:r>
      <w:r>
        <w:rPr>
          <w:b/>
          <w:color w:val="000000"/>
          <w:sz w:val="24"/>
        </w:rPr>
        <w:t>年台州市流域分区总水资源量及与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8          2006</w:t>
      </w:r>
      <w:r>
        <w:rPr>
          <w:color w:val="000000"/>
          <w:sz w:val="24"/>
        </w:rPr>
        <w:t>年台州市行政分区和流域分区总水资源量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7"/>
        <w:gridCol w:w="1496"/>
        <w:gridCol w:w="1668"/>
        <w:gridCol w:w="1115"/>
        <w:gridCol w:w="1649"/>
      </w:tblGrid>
      <w:tr>
        <w:trPr>
          <w:trHeight w:val="569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水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总水资源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水系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产水模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 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7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62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9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.89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9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38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9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3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40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63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6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6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69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15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19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7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.56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4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16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0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72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7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.38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14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9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45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2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75</w:t>
            </w:r>
          </w:p>
        </w:tc>
      </w:tr>
      <w:tr>
        <w:trPr>
          <w:trHeight w:val="29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3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.75</w:t>
            </w:r>
          </w:p>
        </w:tc>
      </w:tr>
      <w:tr>
        <w:trPr>
          <w:trHeight w:val="2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.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6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21</w:t>
            </w:r>
          </w:p>
        </w:tc>
      </w:tr>
    </w:tbl>
    <w:p>
      <w:pPr>
        <w:pStyle w:val="Normal"/>
        <w:spacing w:lineRule="exact" w:line="10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（不包括桐柏水库），总体蓄水比上年都有减少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5.395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07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4.622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03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增加</w:t>
      </w:r>
      <w:r>
        <w:rPr>
          <w:color w:val="000000"/>
          <w:sz w:val="24"/>
        </w:rPr>
        <w:t>0.03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773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03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9                   </w:t>
      </w:r>
      <w:r>
        <w:rPr>
          <w:color w:val="000000"/>
          <w:sz w:val="24"/>
        </w:rPr>
        <w:t>台州市大中型水库蓄水动态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水量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5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2"/>
        <w:gridCol w:w="1493"/>
        <w:gridCol w:w="1490"/>
        <w:gridCol w:w="1491"/>
        <w:gridCol w:w="1489"/>
      </w:tblGrid>
      <w:tr>
        <w:trPr>
          <w:trHeight w:val="7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1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883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459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4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秀岭、佛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268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6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09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、湖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8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、童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639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6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9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733</w:t>
            </w:r>
          </w:p>
        </w:tc>
      </w:tr>
    </w:tbl>
    <w:p>
      <w:pPr>
        <w:pStyle w:val="Normal"/>
        <w:spacing w:lineRule="exact" w:line="1000"/>
        <w:ind w:firstLine="420"/>
        <w:rPr/>
      </w:pPr>
      <w:r>
        <w:rPr>
          <w:b/>
          <w:sz w:val="44"/>
          <w:szCs w:val="44"/>
        </w:rPr>
        <w:t>五、供水、用水和耗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5.439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4.139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1.6%</w:t>
      </w:r>
      <w:r>
        <w:rPr>
          <w:color w:val="000000"/>
          <w:sz w:val="24"/>
        </w:rPr>
        <w:t>。地下水源供水量</w:t>
      </w:r>
      <w:r>
        <w:rPr>
          <w:color w:val="000000"/>
          <w:sz w:val="24"/>
        </w:rPr>
        <w:t>2.302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7.6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11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。供水组成见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68" w:name="_1240723979"/>
      <w:bookmarkStart w:id="69" w:name="_1240723343"/>
      <w:bookmarkStart w:id="70" w:name="_1240723300"/>
      <w:bookmarkStart w:id="71" w:name="_1240723294"/>
      <w:bookmarkStart w:id="72" w:name="_1240723082"/>
      <w:bookmarkStart w:id="73" w:name="_1240723011"/>
      <w:bookmarkEnd w:id="68"/>
      <w:bookmarkEnd w:id="69"/>
      <w:bookmarkEnd w:id="70"/>
      <w:bookmarkEnd w:id="71"/>
      <w:bookmarkEnd w:id="72"/>
      <w:bookmarkEnd w:id="73"/>
      <w:r>
        <w:rPr>
          <w:color w:val="000000"/>
          <w:sz w:val="24"/>
        </w:rPr>
        <w:object w:dxaOrig="8027" w:dyaOrig="34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6pt;height:176.95pt" filled="f" o:ole="">
            <v:imagedata r:id="rId17" o:title=""/>
          </v:shape>
          <o:OLEObject Type="Embed" ProgID="Excel.Sheet.12" ShapeID="ole_rId16" DrawAspect="Content" ObjectID="_523552011" r:id="rId16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  2006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1.720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82.9</w:t>
      </w:r>
      <w:r>
        <w:rPr>
          <w:color w:val="000000"/>
          <w:sz w:val="24"/>
        </w:rPr>
        <w:t>％；引水工程供水量</w:t>
      </w:r>
      <w:r>
        <w:rPr>
          <w:color w:val="000000"/>
          <w:sz w:val="24"/>
        </w:rPr>
        <w:t>1.07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％；提水工程供水量亿</w:t>
      </w:r>
      <w:r>
        <w:rPr>
          <w:color w:val="000000"/>
          <w:sz w:val="24"/>
        </w:rPr>
        <w:t>1.3418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9.5</w:t>
      </w:r>
      <w:r>
        <w:rPr>
          <w:color w:val="000000"/>
          <w:sz w:val="24"/>
        </w:rPr>
        <w:t>％。地表水组成见图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74" w:name="_1240724223"/>
      <w:bookmarkStart w:id="75" w:name="_1240724161"/>
      <w:bookmarkStart w:id="76" w:name="_1240724008"/>
      <w:bookmarkEnd w:id="74"/>
      <w:bookmarkEnd w:id="75"/>
      <w:bookmarkEnd w:id="76"/>
      <w:r>
        <w:rPr>
          <w:color w:val="000000"/>
          <w:sz w:val="24"/>
        </w:rPr>
        <w:object w:dxaOrig="8027" w:dyaOrig="34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2.6pt;height:176.95pt" filled="f" o:ole="">
            <v:imagedata r:id="rId19" o:title=""/>
          </v:shape>
          <o:OLEObject Type="Embed" ProgID="Excel.Sheet.12" ShapeID="ole_rId18" DrawAspect="Content" ObjectID="_1393765917" r:id="rId18"/>
        </w:object>
      </w:r>
    </w:p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            2006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全市总用水量为</w:t>
      </w:r>
      <w:r>
        <w:rPr>
          <w:color w:val="000000"/>
          <w:sz w:val="24"/>
        </w:rPr>
        <w:t>15.439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第一产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农林牧渔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.26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7.1%</w:t>
      </w:r>
      <w:r>
        <w:rPr>
          <w:color w:val="000000"/>
          <w:sz w:val="24"/>
        </w:rPr>
        <w:t>；工业用水量</w:t>
      </w:r>
      <w:r>
        <w:rPr>
          <w:color w:val="000000"/>
          <w:sz w:val="24"/>
        </w:rPr>
        <w:t>4.722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0.6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091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3.5%</w:t>
      </w:r>
      <w:r>
        <w:rPr>
          <w:color w:val="000000"/>
          <w:sz w:val="24"/>
        </w:rPr>
        <w:t>，城镇公共用水为</w:t>
      </w:r>
      <w:r>
        <w:rPr>
          <w:color w:val="000000"/>
          <w:sz w:val="24"/>
        </w:rPr>
        <w:t>0.611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.0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0.750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.8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56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用水量组成见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行政区、流域分区供用水量见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7" w:name="_1240724615"/>
      <w:bookmarkStart w:id="78" w:name="_1240724607"/>
      <w:bookmarkStart w:id="79" w:name="_1240724271"/>
      <w:bookmarkEnd w:id="77"/>
      <w:bookmarkEnd w:id="78"/>
      <w:bookmarkEnd w:id="79"/>
      <w:r>
        <w:rPr>
          <w:color w:val="000000"/>
          <w:sz w:val="24"/>
        </w:rPr>
        <w:object w:dxaOrig="8027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2.6pt;height:206.25pt" filled="f" o:ole="">
            <v:imagedata r:id="rId21" o:title=""/>
          </v:shape>
          <o:OLEObject Type="Embed" ProgID="Excel.Sheet.12" ShapeID="ole_rId20" DrawAspect="Content" ObjectID="_1583308335" r:id="rId20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>10        2006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2006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18"/>
          <w:szCs w:val="18"/>
        </w:rPr>
        <w:t>单位：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80" w:name="_1240815362"/>
      <w:bookmarkStart w:id="81" w:name="_1240746552"/>
      <w:bookmarkStart w:id="82" w:name="_1240727890"/>
      <w:bookmarkStart w:id="83" w:name="_1240725130"/>
      <w:bookmarkStart w:id="84" w:name="_1240725098"/>
      <w:bookmarkStart w:id="85" w:name="_1240725083"/>
      <w:bookmarkStart w:id="86" w:name="_1240725071"/>
      <w:bookmarkStart w:id="87" w:name="_1240725045"/>
      <w:bookmarkStart w:id="88" w:name="_124072474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ascii="宋体;SimSun" w:hAnsi="宋体;SimSun"/>
          <w:color w:val="993366"/>
          <w:sz w:val="24"/>
        </w:rPr>
        <w:object w:dxaOrig="8930" w:dyaOrig="53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35pt;height:276.45pt" filled="f" o:ole="">
            <v:imagedata r:id="rId23" o:title=""/>
          </v:shape>
          <o:OLEObject Type="Embed" ProgID="Excel.Sheet.12" ShapeID="ole_rId22" DrawAspect="Content" ObjectID="_2049717424" r:id="rId22"/>
        </w:objec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1         2006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Cs w:val="21"/>
          <w:vertAlign w:val="superscript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2006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18"/>
          <w:szCs w:val="18"/>
        </w:rPr>
        <w:t>单位：亿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bookmarkStart w:id="89" w:name="_1240815381"/>
      <w:bookmarkStart w:id="90" w:name="_1240746689"/>
      <w:bookmarkStart w:id="91" w:name="_1240746650"/>
      <w:bookmarkStart w:id="92" w:name="_1240746630"/>
      <w:bookmarkStart w:id="93" w:name="_1240746608"/>
      <w:bookmarkStart w:id="94" w:name="_1240746581"/>
      <w:bookmarkStart w:id="95" w:name="_1240746494"/>
      <w:bookmarkStart w:id="96" w:name="_1240725772"/>
      <w:bookmarkStart w:id="97" w:name="_1240725746"/>
      <w:bookmarkStart w:id="98" w:name="_1240725724"/>
      <w:bookmarkStart w:id="99" w:name="_1240725496"/>
      <w:bookmarkStart w:id="100" w:name="_1240725423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宋体;SimSun" w:hAnsi="宋体;SimSun"/>
          <w:color w:val="993366"/>
          <w:sz w:val="24"/>
        </w:rPr>
        <w:object w:dxaOrig="8727" w:dyaOrig="56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65pt;height:291.85pt" filled="f" o:ole="">
            <v:imagedata r:id="rId25" o:title=""/>
          </v:shape>
          <o:OLEObject Type="Embed" ProgID="Excel.Sheet.12" ShapeID="ole_rId24" DrawAspect="Content" ObjectID="_712646603" r:id="rId24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2      2006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        2006</w:t>
      </w:r>
      <w:r>
        <w:rPr>
          <w:color w:val="000000"/>
          <w:sz w:val="24"/>
        </w:rPr>
        <w:t>年台州市行政分区和流域分区用水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3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5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01" w:name="_Hlk166646032"/>
            <w:bookmarkStart w:id="102" w:name="OLE_LINK3"/>
            <w:bookmarkStart w:id="103" w:name="OLE_LINK2"/>
            <w:bookmarkEnd w:id="101"/>
            <w:bookmarkEnd w:id="102"/>
            <w:bookmarkEnd w:id="103"/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灌溉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牧渔畜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用水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公共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生活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用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用水量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分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44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5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4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7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3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3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300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9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43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7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560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6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8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8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6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830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6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3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154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4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3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557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0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9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1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9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536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59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5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61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7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585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85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1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12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7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65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903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85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5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8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34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973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域分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4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9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9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16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9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1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3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74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9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0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7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6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6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0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619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4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5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78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7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78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41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4567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82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7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641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5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6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3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7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3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7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035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5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6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13 </w:t>
            </w:r>
          </w:p>
        </w:tc>
      </w:tr>
      <w:tr>
        <w:trPr>
          <w:trHeight w:val="321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8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34 </w:t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653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1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22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91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50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4398 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163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2.9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4.40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4.0</w:t>
      </w:r>
      <w:r>
        <w:rPr>
          <w:color w:val="000000"/>
          <w:sz w:val="24"/>
        </w:rPr>
        <w:t>％；林牧渔畜耗水量</w:t>
      </w:r>
      <w:r>
        <w:rPr>
          <w:color w:val="000000"/>
          <w:sz w:val="24"/>
        </w:rPr>
        <w:t>0.508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6.2</w:t>
      </w:r>
      <w:r>
        <w:rPr>
          <w:color w:val="000000"/>
          <w:sz w:val="24"/>
        </w:rPr>
        <w:t>％；工业耗水量</w:t>
      </w:r>
      <w:r>
        <w:rPr>
          <w:color w:val="000000"/>
          <w:sz w:val="24"/>
        </w:rPr>
        <w:t>1.151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％；居民生活耗水量</w:t>
      </w:r>
      <w:r>
        <w:rPr>
          <w:color w:val="000000"/>
          <w:sz w:val="24"/>
        </w:rPr>
        <w:t>1.369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6.8</w:t>
      </w:r>
      <w:r>
        <w:rPr>
          <w:color w:val="000000"/>
          <w:sz w:val="24"/>
        </w:rPr>
        <w:t>％；城镇公共耗水量为</w:t>
      </w:r>
      <w:r>
        <w:rPr>
          <w:color w:val="000000"/>
          <w:sz w:val="24"/>
        </w:rPr>
        <w:t>0.28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％；生态环境耗水量为</w:t>
      </w:r>
      <w:r>
        <w:rPr>
          <w:color w:val="000000"/>
          <w:sz w:val="24"/>
        </w:rPr>
        <w:t>0.442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04" w:name="_1240727314"/>
      <w:bookmarkStart w:id="105" w:name="_1240726571"/>
      <w:bookmarkEnd w:id="104"/>
      <w:bookmarkEnd w:id="105"/>
      <w:r>
        <w:rPr>
          <w:color w:val="000000"/>
          <w:sz w:val="24"/>
        </w:rPr>
        <w:object w:dxaOrig="8027" w:dyaOrig="31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2.6pt;height:162.25pt" filled="f" o:ole="">
            <v:imagedata r:id="rId27" o:title=""/>
          </v:shape>
          <o:OLEObject Type="Embed" ProgID="Excel.Sheet.12" ShapeID="ole_rId26" DrawAspect="Content" ObjectID="_1333549887" r:id="rId26"/>
        </w:object>
      </w:r>
    </w:p>
    <w:p>
      <w:pPr>
        <w:pStyle w:val="Normal"/>
        <w:spacing w:lineRule="exact" w:line="5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3             2006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    2006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106" w:name="_1240727860"/>
      <w:bookmarkStart w:id="107" w:name="_1240727596"/>
      <w:bookmarkStart w:id="108" w:name="_1240727573"/>
      <w:bookmarkStart w:id="109" w:name="_1240727559"/>
      <w:bookmarkStart w:id="110" w:name="_1240727504"/>
      <w:bookmarkEnd w:id="106"/>
      <w:bookmarkEnd w:id="107"/>
      <w:bookmarkEnd w:id="108"/>
      <w:bookmarkEnd w:id="109"/>
      <w:bookmarkEnd w:id="110"/>
      <w:r>
        <w:rPr>
          <w:rFonts w:ascii="宋体;SimSun" w:hAnsi="宋体;SimSun"/>
          <w:color w:val="993366"/>
          <w:sz w:val="24"/>
        </w:rPr>
        <w:object w:dxaOrig="8930" w:dyaOrig="5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.35pt;height:274.05pt" filled="f" o:ole="">
            <v:imagedata r:id="rId29" o:title=""/>
          </v:shape>
          <o:OLEObject Type="Embed" ProgID="Excel.Sheet.12" ShapeID="ole_rId28" DrawAspect="Content" ObjectID="_624599818" r:id="rId28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4         2006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2006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11" w:name="_1240815530"/>
      <w:bookmarkStart w:id="112" w:name="_1240727742"/>
      <w:bookmarkStart w:id="113" w:name="_1240727678"/>
      <w:bookmarkEnd w:id="111"/>
      <w:bookmarkEnd w:id="112"/>
      <w:bookmarkEnd w:id="113"/>
      <w:r>
        <w:rPr>
          <w:rFonts w:ascii="宋体;SimSun" w:hAnsi="宋体;SimSun"/>
          <w:color w:val="993366"/>
          <w:sz w:val="24"/>
        </w:rPr>
        <w:object w:dxaOrig="8164" w:dyaOrig="537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pt;height:277.05pt" filled="f" o:ole="">
            <v:imagedata r:id="rId31" o:title=""/>
          </v:shape>
          <o:OLEObject Type="Embed" ProgID="Excel.Sheet.12" ShapeID="ole_rId30" DrawAspect="Content" ObjectID="_1262985401" r:id="rId30"/>
        </w:objec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5      2006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      2006</w:t>
      </w:r>
      <w:r>
        <w:rPr>
          <w:color w:val="000000"/>
          <w:sz w:val="24"/>
        </w:rPr>
        <w:t>年全市行政分区供、用、耗水量比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14" w:name="_1240814997"/>
      <w:bookmarkStart w:id="115" w:name="_1240728057"/>
      <w:bookmarkStart w:id="116" w:name="_1240728042"/>
      <w:bookmarkStart w:id="117" w:name="_1240727976"/>
      <w:bookmarkStart w:id="118" w:name="_1240727939"/>
      <w:bookmarkEnd w:id="114"/>
      <w:bookmarkEnd w:id="115"/>
      <w:bookmarkEnd w:id="116"/>
      <w:bookmarkEnd w:id="117"/>
      <w:bookmarkEnd w:id="118"/>
      <w:r>
        <w:rPr>
          <w:rFonts w:ascii="宋体;SimSun" w:hAnsi="宋体;SimSun"/>
          <w:color w:val="993366"/>
          <w:sz w:val="24"/>
        </w:rPr>
        <w:object w:dxaOrig="8930" w:dyaOrig="57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35pt;height:298.8pt" filled="f" o:ole="">
            <v:imagedata r:id="rId33" o:title=""/>
          </v:shape>
          <o:OLEObject Type="Embed" ProgID="Excel.Sheet.12" ShapeID="ole_rId32" DrawAspect="Content" ObjectID="_783043794" r:id="rId32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6        2006</w:t>
      </w:r>
      <w:r>
        <w:rPr>
          <w:color w:val="000000"/>
          <w:sz w:val="24"/>
        </w:rPr>
        <w:t>年全市行政分区供、用、耗水量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6.631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147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091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综合用水量</w:t>
      </w:r>
      <w:r>
        <w:rPr>
          <w:color w:val="000000"/>
          <w:sz w:val="24"/>
        </w:rPr>
        <w:t>263.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。农田灌溉亩均用水量为</w:t>
      </w:r>
      <w:r>
        <w:rPr>
          <w:color w:val="000000"/>
          <w:sz w:val="24"/>
        </w:rPr>
        <w:t>356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390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工业万元增加值用水量为</w:t>
      </w:r>
      <w:r>
        <w:rPr>
          <w:color w:val="000000"/>
          <w:sz w:val="24"/>
        </w:rPr>
        <w:t>63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17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6              2006</w:t>
      </w:r>
      <w:r>
        <w:rPr>
          <w:color w:val="000000"/>
          <w:sz w:val="24"/>
        </w:rPr>
        <w:t>年台州市水资源开发利用指标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1365"/>
        <w:gridCol w:w="1291"/>
        <w:gridCol w:w="1229"/>
        <w:gridCol w:w="1155"/>
        <w:gridCol w:w="1155"/>
        <w:gridCol w:w="747"/>
        <w:gridCol w:w="9"/>
      </w:tblGrid>
      <w:tr>
        <w:trPr>
          <w:trHeight w:val="73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田灌溉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万元增加值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水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综合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5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0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8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.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6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1.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3.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8.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.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0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0.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8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6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7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.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1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6.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3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2.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7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域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7.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0.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6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0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丰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0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7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6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8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江及椒江左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9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2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1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黄平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8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6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7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港及三门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8.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0.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0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2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4.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8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娥江百官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3.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9.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 </w:t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楠溪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6.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4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 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6.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3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7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8 </w:t>
            </w:r>
          </w:p>
        </w:tc>
      </w:tr>
    </w:tbl>
    <w:p>
      <w:pPr>
        <w:pStyle w:val="Normal"/>
        <w:spacing w:lineRule="exact" w:line="10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水环境状况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水功能区水质评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布设地表水水质监测断面，控制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。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，达标率为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36.1</w:t>
      </w:r>
      <w:r>
        <w:rPr>
          <w:color w:val="000000"/>
          <w:sz w:val="24"/>
        </w:rPr>
        <w:t>公里，占总河长的</w:t>
      </w:r>
      <w:r>
        <w:rPr>
          <w:color w:val="000000"/>
          <w:sz w:val="24"/>
        </w:rPr>
        <w:t>46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各水期水质状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全年期：评价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277.9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4.9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7.6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1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汛期：评价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278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5.0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河长占评价河长的比例分别是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1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7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非汛期：评价河长</w:t>
      </w:r>
      <w:r>
        <w:rPr>
          <w:color w:val="000000"/>
          <w:sz w:val="24"/>
        </w:rPr>
        <w:t>505.8</w:t>
      </w:r>
      <w:r>
        <w:rPr>
          <w:color w:val="000000"/>
          <w:sz w:val="24"/>
        </w:rPr>
        <w:t>公里，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279.9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5.3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11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5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19" w:name="_1240728973"/>
      <w:bookmarkStart w:id="120" w:name="_1240728705"/>
      <w:bookmarkStart w:id="121" w:name="_1240728601"/>
      <w:bookmarkStart w:id="122" w:name="_1240728576"/>
      <w:bookmarkStart w:id="123" w:name="_1240728540"/>
      <w:bookmarkStart w:id="124" w:name="_1240728497"/>
      <w:bookmarkEnd w:id="119"/>
      <w:bookmarkEnd w:id="120"/>
      <w:bookmarkEnd w:id="121"/>
      <w:bookmarkEnd w:id="122"/>
      <w:bookmarkEnd w:id="123"/>
      <w:bookmarkEnd w:id="124"/>
      <w:r>
        <w:rPr>
          <w:color w:val="000000"/>
          <w:sz w:val="24"/>
        </w:rPr>
        <w:object w:dxaOrig="8027" w:dyaOrig="31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2.6pt;height:162.25pt" filled="f" o:ole="">
            <v:imagedata r:id="rId35" o:title=""/>
          </v:shape>
          <o:OLEObject Type="Embed" ProgID="Excel.Sheet.12" ShapeID="ole_rId34" DrawAspect="Content" ObjectID="_1678578717" r:id="rId3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25" w:name="_1240729027"/>
      <w:bookmarkStart w:id="126" w:name="_1240728987"/>
      <w:bookmarkStart w:id="127" w:name="_1240728635"/>
      <w:bookmarkEnd w:id="125"/>
      <w:bookmarkEnd w:id="126"/>
      <w:bookmarkEnd w:id="127"/>
      <w:r>
        <w:rPr>
          <w:color w:val="000000"/>
          <w:sz w:val="24"/>
        </w:rPr>
        <w:object w:dxaOrig="8027" w:dyaOrig="31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2.6pt;height:162.25pt" filled="f" o:ole="">
            <v:imagedata r:id="rId37" o:title=""/>
          </v:shape>
          <o:OLEObject Type="Embed" ProgID="Excel.Sheet.12" ShapeID="ole_rId36" DrawAspect="Content" ObjectID="_254390452" r:id="rId36"/>
        </w:object>
      </w:r>
      <w:bookmarkStart w:id="128" w:name="_1240728732"/>
      <w:bookmarkEnd w:id="128"/>
      <w:r>
        <w:rPr>
          <w:color w:val="000000"/>
          <w:sz w:val="24"/>
        </w:rPr>
        <w:object w:dxaOrig="8027" w:dyaOrig="3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2.6pt;height:162.25pt" filled="f" o:ole="">
            <v:imagedata r:id="rId39" o:title=""/>
          </v:shape>
          <o:OLEObject Type="Embed" ProgID="Excel.Sheet.12" ShapeID="ole_rId38" DrawAspect="Content" ObjectID="_1485300957" r:id="rId38"/>
        </w:objec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台州市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河流全年、汛期、非汛期水质分类图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（相应河长占评价河长百分比）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主要区域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23.5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3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22.7</w:t>
      </w:r>
      <w:r>
        <w:rPr>
          <w:color w:val="000000"/>
          <w:sz w:val="24"/>
        </w:rPr>
        <w:t>公里，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始丰溪天台城关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，主要超标项目为总磷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1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9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5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17.3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，义城港为Ⅱ～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大田港为Ⅱ～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百里大河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2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8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96.0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4.4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象山港及三门湾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41.3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，水环境状况良好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4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2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公里。水环境状况较差，总体水质属劣于Ⅴ类，主要超标指标有氨氮、五日生化需氧量、高锰酸盐指数、总磷、六价铬、氰化物等。在全年期，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主要水库水质与富营养化评价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（总氮指标不参加评价）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大中型水库进行监测分析，全年的评价结果为：长潭水库、里石门水库、童燎水库、湖漫水库、佛岭水库、秀岭水库、桐柏水库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；溪口水库、太湖水库为Ⅲ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营养化评价（总氮指标参加评价）：长潭水库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大中型水库参加营养化评价，结果均为中营养。</w:t>
      </w:r>
    </w:p>
    <w:sectPr>
      <w:footerReference w:type="default" r:id="rId40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32:00Z</dcterms:created>
  <dc:creator>ui</dc:creator>
  <dc:description/>
  <cp:keywords/>
  <dc:language>en-US</dc:language>
  <cp:lastModifiedBy>张芳向 Netboy</cp:lastModifiedBy>
  <cp:lastPrinted>2005-05-24T16:43:00Z</cp:lastPrinted>
  <dcterms:modified xsi:type="dcterms:W3CDTF">2007-06-19T08:11:00Z</dcterms:modified>
  <cp:revision>67</cp:revision>
  <dc:subject/>
  <dc:title>一、概述</dc:title>
</cp:coreProperties>
</file>